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            </w:t>
        <w:tab/>
        <w:t xml:space="preserve">   </w:t>
        <w:tab/>
        <w:t>№ _____</w:t>
        <w:tab/>
        <w:tab/>
        <w:tab/>
        <w:t>х.Керчик-Савро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  <w:br/>
        <w:t xml:space="preserve">«Обеспечение общественного порядка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и противодействие преступности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Керчикского сельского поселения»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 и </w:t>
      </w:r>
      <w:r>
        <w:rPr>
          <w:kern w:val="2"/>
          <w:sz w:val="28"/>
          <w:szCs w:val="28"/>
        </w:rPr>
        <w:t>р</w:t>
      </w:r>
      <w:r>
        <w:rPr>
          <w:bCs/>
          <w:kern w:val="2"/>
          <w:sz w:val="28"/>
          <w:szCs w:val="28"/>
        </w:rPr>
        <w:t xml:space="preserve">аспоряжением Администрации Керчикского сельского поселения от 20.08.2013 № 26 «Об утверждении Перечня муниципальных программ Керчикского сельского поселения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1. Утвердить </w:t>
      </w:r>
      <w:r>
        <w:rPr>
          <w:szCs w:val="28"/>
          <w:lang w:val="ru-RU"/>
        </w:rPr>
        <w:t>муниципальную</w:t>
      </w:r>
      <w:r>
        <w:rPr>
          <w:szCs w:val="28"/>
        </w:rPr>
        <w:t xml:space="preserve"> программу</w:t>
      </w:r>
      <w:r>
        <w:rPr>
          <w:szCs w:val="28"/>
          <w:lang w:val="ru-RU"/>
        </w:rPr>
        <w:t xml:space="preserve"> </w:t>
      </w:r>
      <w:r>
        <w:rPr>
          <w:szCs w:val="28"/>
        </w:rPr>
        <w:t>«Обеспечение общественного порядка и противодействие преступности</w:t>
      </w:r>
      <w:r>
        <w:rPr>
          <w:szCs w:val="28"/>
          <w:lang w:val="ru-RU"/>
        </w:rPr>
        <w:t xml:space="preserve"> Керчикского сельского поселения</w:t>
      </w:r>
      <w:r>
        <w:rPr>
          <w:szCs w:val="28"/>
        </w:rPr>
        <w:t xml:space="preserve">»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szCs w:val="28"/>
        </w:rPr>
        <w:t xml:space="preserve"> № 1.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rPr/>
      </w:pPr>
      <w:r>
        <w:rPr>
          <w:szCs w:val="28"/>
        </w:rPr>
        <w:t>2. Признать утратившими силу с 1 января 2014 г.</w:t>
      </w:r>
      <w:r>
        <w:rPr>
          <w:szCs w:val="28"/>
          <w:lang w:val="ru-RU"/>
        </w:rPr>
        <w:t>: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>постановление Администрации Керчикского сельского поселения от 26.09.2012 №97 «Об утверждении муниципальной целевой программы «О противодействии коррупции в Керчикском сельском поселении Октябрьского района Ростовской области на 2013-2015 годы»;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  <w:lang w:val="ru-RU"/>
        </w:rPr>
        <w:t>постановление Администрации Керчикского сельского поселения от 20.12.2012 № 149 «О внесении изменений в постановление Администрации Керчикского сельского поселения от 26.09.2012 №97 «Об утверждении муниципальной целевой программы «О противодействии коррупции в Керчикском сельском поселении Октябрьского района Ростовской области на 2013-2015 годы»;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  <w:lang w:val="ru-RU"/>
        </w:rPr>
        <w:t>постановление Администрации Керчикского сельского поселения от 18.07.2013 № 73 «Об утверждении долгосрочной целевой программы «Профилактика терроризма и экстремизма в Керчикском сельском поселении на 2013-2015 годы»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TextBodyIndent"/>
        <w:widowControl w:val="false"/>
        <w:rPr>
          <w:lang w:val="ru-RU"/>
        </w:rPr>
      </w:pPr>
      <w:r>
        <w:rPr>
          <w:lang w:val="ru-RU"/>
        </w:rPr>
        <w:t>4</w:t>
      </w:r>
      <w:r>
        <w:rPr/>
        <w:t xml:space="preserve">. Контроль за выполнением постановления </w:t>
      </w:r>
      <w:r>
        <w:rPr>
          <w:lang w:val="ru-RU"/>
        </w:rPr>
        <w:t>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лава Керчикского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Ю.П.Шаповал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 Керчикского сельского поселения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440"/>
        <w:gridCol w:w="6684"/>
      </w:tblGrid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Керчи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Керчикского сельского поселения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Керчик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Керчик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Керчик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68" w:hRule="atLeast"/>
        </w:trPr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программы муниципальной программы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Керчик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Керчикском сельском поселении»;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Керчик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Керчик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Керчик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8"/>
                <w:szCs w:val="28"/>
              </w:rPr>
              <w:t>Керчикском сельском поселен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Керчик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Керчик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 2014 по 2020 годы составляет 641,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 90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 91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91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91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91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91,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91,9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ерчик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Керчикском сельском поселении;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 Керчикского сельского поселения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«Обеспечение общественного порядка и противодействие преступности Керчикского сельского поселения» (далее – муниципальная программа) фиксирует, что в Керчик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по Ростовской области в целом, лидирующими сферами коррупционных отношений, по мнению опрошенных, являются здравоохранение, органы внутренних дел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Ростовской области, Октябрьском районе, Керчикском сельском поселении),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рифного кредитного и иные меры муниципальн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 2. Цели задачи и показатели (индикаторы) основные ожидаемые конечные результаты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</w:t>
      </w:r>
      <w:hyperlink r:id="rId4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оказателями реализации муниципальной программы являютс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казатель</w:t>
      </w:r>
      <w:r>
        <w:rPr>
          <w:color w:val="000000"/>
          <w:sz w:val="28"/>
          <w:szCs w:val="28"/>
        </w:rPr>
        <w:t xml:space="preserve"> «Доля граждан, которые лично сталкивались за последний год с проявлениями коррупции в Керчикском сельском поселении» </w:t>
      </w:r>
      <w:r>
        <w:rPr>
          <w:sz w:val="28"/>
          <w:szCs w:val="28"/>
        </w:rPr>
        <w:t>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8"/>
          <w:szCs w:val="28"/>
        </w:rPr>
        <w:t>включенных в нее подпрограмм, а также их значениях приведены в приложении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Керчикского сельского поселения и его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Керчикском сельском поселен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 </w:t>
      </w: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Керчик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ерчик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Керчик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Керчикском сельском поселении, обеспечение защиты прав и законных интересов жителей Керчик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и структуры органа местного самоуправления, создание механизмов общественного контроля за его деятель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Керчик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Керчик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тимизация и конкретизация полномочий Администрации Керчикского сельского поселения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Керчикского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Профилактика экстремизма и терроризма 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Керчикском сельском поселения</w:t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Керчик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Керчикского сельского поселения, направленной на предупреждение террористической и экстремистской деятельности, повышение бди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обровольных формирований населения по охране общественного порядка, предупреждению и пресечению правонарушений на территор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Керчикского сельского поселения о бюджете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641,3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90,6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91,2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91,9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91,9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91,9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91,9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20 год – 91,9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х № № 3,4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5. Участие Керчикского сельского поселения в реализации государственной программы Ростов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Керчик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widowControl w:val="false"/>
        <w:ind w:firstLine="6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государственной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значения показател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итывая специфику поселения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множества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тегральный показатель результативности выполнения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ивность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экспертной оценки вывод о результативност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 xml:space="preserve">ной программы и подпрограмм, а также перераспределения бюджетных ассигнований между мероприятиям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ценке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осуществляется как в целом по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более низких показателях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Неудовлетворительный» результат оценки степени исполнения плана по реализации </w:t>
      </w:r>
      <w:r>
        <w:rPr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за рациональное использование выделяемых на ее выполнение финансовых средств 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исполните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>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за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частник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</w:t>
      </w:r>
      <w:r>
        <w:rPr>
          <w:sz w:val="28"/>
          <w:szCs w:val="28"/>
        </w:rPr>
        <w:t>использование выделяемых на их выполнение финансов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 xml:space="preserve">Реализация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тветственного исполнителя муниципальной программы  не позднее 5 рабочих дней со дня утверждения постановлением Администрации Керчикского сельского поселения муниципальной программы и далее ежегодно, не позднее  1 декабря текущего финансово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лучае принятия решения ответственным исполнителем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ind w:firstLine="709"/>
        <w:jc w:val="both"/>
        <w:rPr/>
      </w:pPr>
      <w:bookmarkStart w:id="0" w:name="sub_10293"/>
      <w:bookmarkEnd w:id="0"/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ерчикского сельского поселения отчет об исполнении плана реализации  по итог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Керчикского сельского поселения, утвержденных распоряжением Администрации Керчикского сельского поселения от 30.08.2013 № 27 (далее – методические рекомендации)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Администрации Керчикского сель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>дней на официальном сайте Администрации Керчикского сельского поселения 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Ответственный исполнитель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Керчикского сельского поселения проект постановления Администрации Керчик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sub_10293"/>
      <w:bookmarkStart w:id="2" w:name="sub_1031"/>
      <w:bookmarkStart w:id="3" w:name="sub_1032"/>
      <w:bookmarkEnd w:id="1"/>
      <w:bookmarkEnd w:id="2"/>
      <w:bookmarkEnd w:id="3"/>
      <w:r>
        <w:rPr>
          <w:sz w:val="28"/>
          <w:szCs w:val="28"/>
        </w:rPr>
        <w:t>Годовой отчет содержи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ind w:firstLine="709"/>
        <w:jc w:val="both"/>
        <w:rPr/>
      </w:pPr>
      <w:bookmarkStart w:id="16" w:name="sub_10326"/>
      <w:bookmarkEnd w:id="16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Керчик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>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принятия Администрацией Керчик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>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 xml:space="preserve">обеспечение реализации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Керчикского сельского поселения 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довой отчет после принятия Администрацией Керчик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ерчик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bookmarkStart w:id="17" w:name="sub_1031"/>
      <w:bookmarkStart w:id="18" w:name="sub_1046"/>
      <w:bookmarkEnd w:id="17"/>
      <w:bookmarkEnd w:id="18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на основании поручения Главы Керчик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ращение к Главе Керчикского сельского поселения с просьбой о разрешении на внесение изменений в муниципальные программы подлежит согласованию в Администрации Керчик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вносит изменения </w:t>
      </w:r>
      <w:r>
        <w:rPr>
          <w:spacing w:val="-6"/>
          <w:sz w:val="28"/>
          <w:szCs w:val="28"/>
        </w:rPr>
        <w:t xml:space="preserve">в постановление </w:t>
      </w:r>
      <w:r>
        <w:rPr>
          <w:sz w:val="28"/>
          <w:szCs w:val="28"/>
        </w:rPr>
        <w:t>Администрации Керчикского сельского поселения</w:t>
      </w:r>
      <w:r>
        <w:rPr>
          <w:spacing w:val="-6"/>
          <w:sz w:val="28"/>
          <w:szCs w:val="28"/>
        </w:rPr>
        <w:t>, утвердившее муниципальную</w:t>
      </w:r>
      <w:r>
        <w:rPr>
          <w:sz w:val="28"/>
          <w:szCs w:val="28"/>
        </w:rPr>
        <w:t xml:space="preserve">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ерчик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ind w:firstLine="709"/>
        <w:jc w:val="both"/>
        <w:rPr/>
      </w:pPr>
      <w:bookmarkStart w:id="19" w:name="sub_1033"/>
      <w:bookmarkEnd w:id="19"/>
      <w:r>
        <w:rPr>
          <w:sz w:val="28"/>
          <w:szCs w:val="28"/>
        </w:rPr>
        <w:t xml:space="preserve">Информация о реализации муниципальной программы подлежит размещению на сайтах ответственных исполнителей муниципальных программ. </w:t>
      </w:r>
    </w:p>
    <w:p>
      <w:pPr>
        <w:pStyle w:val="Normal"/>
        <w:widowControl w:val="false"/>
        <w:ind w:firstLine="709"/>
        <w:jc w:val="both"/>
        <w:rPr/>
      </w:pPr>
      <w:bookmarkStart w:id="20" w:name="sub_1046"/>
      <w:bookmarkStart w:id="21" w:name="sub_1033"/>
      <w:bookmarkStart w:id="22" w:name="sub_1047"/>
      <w:bookmarkEnd w:id="20"/>
      <w:bookmarkEnd w:id="21"/>
      <w:bookmarkEnd w:id="22"/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23" w:name="sub_1047"/>
      <w:bookmarkStart w:id="24" w:name="sub_10473"/>
      <w:bookmarkEnd w:id="23"/>
      <w:bookmarkEnd w:id="24"/>
      <w:r>
        <w:rPr>
          <w:sz w:val="28"/>
          <w:szCs w:val="28"/>
        </w:rPr>
        <w:t>организует реализацию муниципальной программы, вносит предложения Главе  Керчик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представляет по запросу Администрации Керчикского сельского поселения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25" w:name="sub_10473"/>
      <w:bookmarkEnd w:id="25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Керчик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6" w:name="sub_10478"/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Керчикского сельского поселения проект постановления Администрации Керчикского сельского поселения об утверждении отчета. </w:t>
      </w:r>
      <w:bookmarkStart w:id="27" w:name="sub_1048"/>
      <w:bookmarkEnd w:id="26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End w:id="27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осит предложения Главе Керчик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28" w:name="sub_10482"/>
      <w:bookmarkEnd w:id="28"/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Администрации Керчик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9" w:name="sub_10482"/>
      <w:bookmarkEnd w:id="29"/>
      <w:r>
        <w:rPr>
          <w:sz w:val="28"/>
          <w:szCs w:val="28"/>
        </w:rPr>
        <w:t>представляет ответственному исполнителю информацию, необходиму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подготовки отчетов об исполнении плана реализации за полугодие и </w:t>
        <w:br/>
        <w:t>9 месяцев – до 10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0 февраля года, следующего за отчетны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отчета о реализации муниципальной программы по итогам года – </w:t>
        <w:br/>
        <w:t>до 10 февраля года, следующего за отчетным (с учетом информации, представленной участниками муниципальной программы). Сроки предоставления участниками муниципальной программы указанной информации устанавливаются соисполнителем в рабочем порядке;</w:t>
      </w:r>
    </w:p>
    <w:p>
      <w:pPr>
        <w:pStyle w:val="Normal"/>
        <w:widowControl w:val="false"/>
        <w:ind w:firstLine="709"/>
        <w:jc w:val="both"/>
        <w:rPr/>
      </w:pPr>
      <w:bookmarkStart w:id="30" w:name="sub_10484"/>
      <w:bookmarkEnd w:id="30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bookmarkStart w:id="31" w:name="sub_10484"/>
      <w:bookmarkEnd w:id="31"/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32" w:name="sub_10491"/>
      <w:bookmarkEnd w:id="32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33" w:name="sub_10491"/>
      <w:bookmarkStart w:id="34" w:name="sub_10492"/>
      <w:bookmarkEnd w:id="33"/>
      <w:bookmarkEnd w:id="34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35" w:name="sub_10492"/>
      <w:bookmarkStart w:id="36" w:name="sub_10493"/>
      <w:bookmarkEnd w:id="35"/>
      <w:bookmarkEnd w:id="36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Администрации Керчик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37" w:name="sub_10493"/>
      <w:bookmarkStart w:id="38" w:name="sub_10494"/>
      <w:bookmarkEnd w:id="37"/>
      <w:bookmarkEnd w:id="38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709"/>
        <w:jc w:val="both"/>
        <w:rPr/>
      </w:pPr>
      <w:bookmarkStart w:id="39" w:name="sub_10494"/>
      <w:bookmarkStart w:id="40" w:name="sub_10495"/>
      <w:bookmarkEnd w:id="39"/>
      <w:bookmarkEnd w:id="40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ind w:firstLine="720"/>
        <w:jc w:val="both"/>
        <w:rPr/>
      </w:pPr>
      <w:bookmarkStart w:id="41" w:name="sub_10495"/>
      <w:bookmarkEnd w:id="41"/>
      <w:r>
        <w:rPr>
          <w:sz w:val="28"/>
          <w:szCs w:val="28"/>
        </w:rPr>
        <w:t>Контроль за выполнением муниципальной программы осуществляется Администрацией Керчик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Керчик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Керчик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1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тиводействие коррупции в Керчик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ерчикского сельского посел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Керчик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Керчик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Администрации Керчик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Керчик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Керчикском сельском поселении» объем финансирования за счет средств бюджета поселения составляет с 2014 по 2020 годы 147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2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2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2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2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2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 21,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деятельности Администрации Керчикского сельского поселения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8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в сфере противодействия коррупции в Ростовской области в целом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удовлетворенных информационной открытостью деятельности Администрации Керчикского сельского поселения, по сравнению с показателем 2010 года возросла на 10,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ю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 в Российской Федерации и в ее субъек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ение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Керчикского сельского посел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 Керчи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3. Цели, задачи и показатели (индикаторы), основные ожидаемые 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Керчи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Керчикского сельского поселения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Администрации Керчикского сельского поселения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 Керчик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Администрации Керчи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Администрации Керчикского сельского поселения» характеризует уровень открытости в деятельности Администрации Керчикского сельского поселения. Увеличение показателя свидетельствует о положительной динамике в деятельности Администрации Керчи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Керчик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повышение числа граждан удовлетворенных информационной открытостью деятельности Администрации Керчик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одпрограммы планируется провест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 менее 4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нтикоррупционных </w:t>
      </w:r>
      <w:r>
        <w:rPr>
          <w:spacing w:val="-2"/>
          <w:sz w:val="28"/>
          <w:szCs w:val="28"/>
        </w:rPr>
        <w:t xml:space="preserve">мониторингов в </w:t>
      </w:r>
      <w:r>
        <w:rPr>
          <w:sz w:val="28"/>
          <w:szCs w:val="28"/>
        </w:rPr>
        <w:t>Керчикском сельском поселения</w:t>
      </w:r>
      <w:r>
        <w:rPr>
          <w:spacing w:val="-2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 менее 12 заседаний комиссии по противодействию коррупции в Керчикском сельском посел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запланирова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публиковать в средствах массовой информации не менее 10 материалов о деятельности Администрации Керчикского сельского поселения о проводимой работе по противодействию коррупции о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Администрации Керчик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Керчик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прозрачности деятельности Администрации Керчи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муниципального регулирования в сфере реализации подпрограммы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Керчикского сельского поселения о бюджете Керчикского сель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147,0 тыс. рублей, в том числе по годам реализ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4 год – 21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5 год – 21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6 год – 21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7 год – 21,0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8 год – 21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9 год – 21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20 год – 21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финансового обеспечения реализации муниципальной программы за счет средств бюджета поселения на период после планового периода указывается по годам реализации и подлежит уточнению после утверждения Бюджетной стратегии до 2030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ие Керчикского сельского поселения в реализации подпрограммы государственной программы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Керчикского сельского поселения в реализации государственной программы Ростовской области не планир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9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Керчикском сельском посел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 Керчи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Керчикском сельском поселении» муниципальной программы «Обеспечение общественного порядка и противодействие преступности Керчикского сельского поселения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932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культуры, спорта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граждан, участвующих в охране общественного правопорядка и являющихся членами добровольной народной дружины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ерчикском сельском поселении» с 2014 по 2020 годы составляет 494,3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69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70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70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70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70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70,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0,9 тыс. рублей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Керчик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культуры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, привлечение добровольных формирований населения по охране общественно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по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муниципального регулирования в сфере в области реализации подпрограммы не предусмотрены. Муниципальные задания по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9.3. 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Ростовская область и Администрация Керчикского сельского поселения исходит из необходимости разработки и реализации  дополнительных мер, направленных на выявление, предупреждению и пресечение актов терроризма и экстремиз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культуры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оличество граждан, участвующих в охране общественного правопорядка и являющихся членами добровольной народной дружины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«Доля учреждений социальной сферы с наличием системы технической защиты объектов», «К</w:t>
      </w:r>
      <w:r>
        <w:rPr>
          <w:sz w:val="28"/>
          <w:szCs w:val="28"/>
          <w:lang w:eastAsia="en-US"/>
        </w:rPr>
        <w:t>оличество граждан, участвующих в охране общественного правопорядка и являющихся членами добровольной народной дружины поселения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4. Характеристика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молодежи, гармонизация межэтнических и межкультурных отношений среди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ацию действий Администрации Керчикского сельского поселения, сил и средств по защите на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последствиями не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по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ыми последствиями нереализации или неэффективной реализации основного мероприятия «Усиление антитеррористической защищённости объектов социальной сферы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бюджета  поселения в объемах, предусмотренных Муниципальной программой и утвержденных решением Собрания депутатов Керчикского сельского поселения о бюджете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бюджета поселения, необходимый для финансирования подпрограммы, составляет на 2014 – 2020 годы всего 494,3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69,6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70,2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70,9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70,9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70,9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70,9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</w:rPr>
        <w:t>2020 год – 70,9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9.6. Участие Керчикского сельского поселения в реализации подпрограммы государственной программы Ростовской области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Керчикского сельского поселения в реализации государственной программы Ростовской области не планируется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sectPr>
          <w:footerReference w:type="default" r:id="rId9"/>
          <w:type w:val="nextPage"/>
          <w:pgSz w:w="11906" w:h="16838"/>
          <w:pgMar w:left="1134" w:right="454" w:gutter="0" w:header="0" w:top="39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о делопроизводству, архивной работе</w:t>
        <w:tab/>
        <w:tab/>
        <w:tab/>
        <w:tab/>
        <w:tab/>
        <w:t>Н.Л.Мусихина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744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44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Керчик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42" w:name="Par400"/>
      <w:bookmarkEnd w:id="42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282"/>
        <w:gridCol w:w="1028"/>
        <w:gridCol w:w="1016"/>
        <w:gridCol w:w="1060"/>
        <w:gridCol w:w="1196"/>
        <w:gridCol w:w="1321"/>
        <w:gridCol w:w="1061"/>
        <w:gridCol w:w="1060"/>
        <w:gridCol w:w="1060"/>
        <w:gridCol w:w="1060"/>
        <w:gridCol w:w="933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3282"/>
        <w:gridCol w:w="1028"/>
        <w:gridCol w:w="1010"/>
        <w:gridCol w:w="6"/>
        <w:gridCol w:w="1060"/>
        <w:gridCol w:w="1196"/>
        <w:gridCol w:w="1315"/>
        <w:gridCol w:w="7"/>
        <w:gridCol w:w="1061"/>
        <w:gridCol w:w="1060"/>
        <w:gridCol w:w="6"/>
        <w:gridCol w:w="1054"/>
        <w:gridCol w:w="1060"/>
        <w:gridCol w:w="6"/>
        <w:gridCol w:w="927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Обеспечение общественного порядка и противодействие преступности Керчикского сельского поселения»</w:t>
            </w:r>
          </w:p>
        </w:tc>
      </w:tr>
      <w:tr>
        <w:trPr>
          <w:trHeight w:val="13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Керчикском сельском поселен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Керчикском сельском поселении»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Керчикского сельского поселен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61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61,4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62,4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63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64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43" w:name="Par450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Керчикском сельском поселении»</w:t>
            </w:r>
          </w:p>
        </w:tc>
      </w:tr>
      <w:tr>
        <w:trPr>
          <w:trHeight w:val="11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4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граждан,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Керчик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4" w:name="Par487"/>
      <w:bookmarkEnd w:id="44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979"/>
        <w:gridCol w:w="34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Противодействие коррупции в Керчикском сельском поселен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Керчик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и Керчик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Керчик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я Керчик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их проек</w:t>
              <w:softHyphen/>
              <w:t>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ерчик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ерчикского сельского поселени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Керчик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Керчик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ерчик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ерчик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работы Администрации Керчик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Керчикском сельском поселени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4. патрулирование территории Керчикского сельского поселения членами добровольной народной дружин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Керчик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45" w:name="Par676"/>
      <w:bookmarkEnd w:id="45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</w:t>
              <w:softHyphen/>
              <w:t xml:space="preserve">ная программ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 Керчикского сельского поселения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1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1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1,9</w:t>
            </w:r>
          </w:p>
        </w:tc>
      </w:tr>
      <w:tr>
        <w:trPr>
          <w:trHeight w:val="6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иводействие коррупции в Керчикском сельском поселен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>Организация проведе</w:t>
              <w:softHyphen/>
              <w:t>ния монито</w:t>
              <w:softHyphen/>
              <w:t>рингов обществен</w:t>
              <w:softHyphen/>
              <w:t>ного мнения  по во</w:t>
              <w:softHyphen/>
              <w:t>просам прояв</w:t>
              <w:softHyphen/>
              <w:t>ления коррупции, кор-</w:t>
            </w:r>
            <w:r>
              <w:rPr>
                <w:bCs/>
                <w:spacing w:val="-8"/>
                <w:sz w:val="24"/>
                <w:szCs w:val="24"/>
              </w:rPr>
              <w:t>рупциогенности</w:t>
            </w:r>
            <w:r>
              <w:rPr>
                <w:bCs/>
                <w:sz w:val="24"/>
                <w:szCs w:val="24"/>
              </w:rPr>
              <w:t xml:space="preserve"> и эф</w:t>
              <w:softHyphen/>
              <w:t>фективности мер ан</w:t>
              <w:softHyphen/>
              <w:t xml:space="preserve">тикоррупционной направленности в </w:t>
            </w:r>
            <w:r>
              <w:rPr>
                <w:sz w:val="24"/>
                <w:szCs w:val="24"/>
              </w:rPr>
              <w:t>Администрации Керчик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9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.5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онито</w:t>
              <w:softHyphen/>
              <w:t>рингов обществен</w:t>
              <w:softHyphen/>
              <w:t>ного мнения и обоб</w:t>
              <w:softHyphen/>
              <w:t>щение социологиче</w:t>
              <w:softHyphen/>
              <w:t>ских исследований о состоянии корруп</w:t>
              <w:softHyphen/>
              <w:t>ции в Керчикском сельском поселен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9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.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</w:t>
              <w:softHyphen/>
              <w:t>вого нигилизма населения, форми</w:t>
              <w:softHyphen/>
              <w:t>рование анти</w:t>
              <w:softHyphen/>
              <w:t>кор</w:t>
              <w:softHyphen/>
              <w:t>рупционного об</w:t>
              <w:softHyphen/>
              <w:t>ще</w:t>
              <w:softHyphen/>
              <w:t>ственного мнения и нетерпимости к кор</w:t>
              <w:softHyphen/>
              <w:t>рупционному поведе</w:t>
              <w:softHyphen/>
              <w:t>н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</w:tr>
      <w:tr>
        <w:trPr>
          <w:trHeight w:val="14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1.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ероприятия по про</w:t>
              <w:softHyphen/>
              <w:t>свещению, обу</w:t>
              <w:softHyphen/>
              <w:t>чению и воспитанию по во</w:t>
              <w:softHyphen/>
              <w:t>просам проти</w:t>
              <w:softHyphen/>
              <w:t>водей</w:t>
              <w:softHyphen/>
              <w:t>ствия корруп</w:t>
              <w:softHyphen/>
              <w:t>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6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-1.7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рганизация обуче</w:t>
              <w:softHyphen/>
              <w:t>ния му</w:t>
              <w:softHyphen/>
              <w:t>ниципальных слу</w:t>
              <w:softHyphen/>
              <w:t>жащих на семина</w:t>
              <w:softHyphen/>
              <w:t>рах или курсах по во</w:t>
              <w:softHyphen/>
              <w:t>просам  противодей</w:t>
              <w:softHyphen/>
              <w:t>ствия коррупции в органах власти, в том числе ответ</w:t>
              <w:softHyphen/>
              <w:t>ственных за работу по профи</w:t>
              <w:softHyphen/>
              <w:t>лактике коррупцион</w:t>
              <w:softHyphen/>
              <w:t>ных правонаруш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Керчикском сельском поселен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0,9</w:t>
            </w:r>
          </w:p>
        </w:tc>
      </w:tr>
      <w:tr>
        <w:trPr>
          <w:trHeight w:val="112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3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рулирование территории Керчикского сельского поселения членами добровольной народной дружин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,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</w:t>
        <w:softHyphen/>
        <w:t>сти Керчик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6" w:name="Par879"/>
      <w:bookmarkEnd w:id="46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ая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</w:tr>
      <w:tr>
        <w:trPr>
          <w:trHeight w:val="40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Керчикском сельском поселени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Керчикском сель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6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6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0,9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91"/>
      </w:tblGrid>
      <w:tr>
        <w:trPr/>
        <w:tc>
          <w:tcPr>
            <w:tcW w:w="3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1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Керчик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7" w:name="Par1016"/>
      <w:bookmarkEnd w:id="47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78"/>
        <w:gridCol w:w="1165"/>
        <w:gridCol w:w="5248"/>
        <w:gridCol w:w="40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57"/>
        <w:gridCol w:w="1237"/>
        <w:gridCol w:w="5253"/>
        <w:gridCol w:w="4113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 № 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Керчик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прошенных граждан за последний год  = доле опрошенных граждан в 2010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оду – доля опрошенных граждан в 2014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0 го</w:t>
              <w:softHyphen/>
              <w:t>дах,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для опрошенных граждан в 2014 – 2020 годах рассчитывается по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Керчикском сельском поселении,  по итогам опроса 2014-202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за последний год с проявлениями коррупции в Керчикском сельском посел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в 2010 году с про</w:t>
              <w:softHyphen/>
              <w:t>явлениями кор</w:t>
              <w:softHyphen/>
              <w:t>рупции в Керчикском сельском поселении 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Керчикском сельском поселении в 2014-2020 го</w:t>
              <w:softHyphen/>
              <w:t xml:space="preserve">дах. 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казатель № 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Администрации Керчик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 –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Администрации Керчикского сельского поселения.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 – доля  граждан,  опрошенных в ходе мо 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6"/>
                <w:szCs w:val="26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Администрации Керчикского сельского поселения по итогам опроса в 2014 – 2020 го</w:t>
              <w:softHyphen/>
              <w:t>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6"/>
                <w:szCs w:val="26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– 52,3 про</w:t>
              <w:softHyphen/>
              <w:t>цента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Керчикского сельского поселения за по</w:t>
              <w:softHyphen/>
              <w:t>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Керчикского сельского поселения в 2014-202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Керчикского сельского поселения в 2010 год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я учреждений социаль</w:t>
              <w:softHyphen/>
              <w:t>ной сферы с наличием системы техни</w:t>
              <w:softHyphen/>
              <w:t>че</w:t>
              <w:softHyphen/>
              <w:t>ской защиты объек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исло учреждений социальной сферы, с наличием системы техни</w:t>
              <w:softHyphen/>
              <w:t>че</w:t>
              <w:softHyphen/>
              <w:t>ской защиты объектов/ общее число учреждений социаль</w:t>
              <w:softHyphen/>
              <w:t>ной сфе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ее число учреждений соци</w:t>
              <w:softHyphen/>
              <w:t>альной сфер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граждан,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6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ичество граждан, участвующих в охране общественного правопорядка и являющихся членами добровольной народной дружины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граждан участвующих в охране общественного поряд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304" w:right="851" w:gutter="0" w:header="0" w:top="709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vanish/>
        </w:rPr>
      </w:pPr>
      <w:r>
        <w:rPr>
          <w:vanish/>
        </w:rPr>
      </w:r>
      <w:bookmarkStart w:id="48" w:name="_PictureBullets"/>
      <w:bookmarkStart w:id="49" w:name="_PictureBullets"/>
      <w:bookmarkEnd w:id="49"/>
    </w:p>
    <w:sectPr>
      <w:footerReference w:type="default" r:id="rId11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 Знак Знак8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basedOn w:val="Style9"/>
    <w:qFormat/>
    <w:rPr>
      <w:b/>
      <w:bCs/>
      <w:sz w:val="28"/>
      <w:szCs w:val="28"/>
    </w:rPr>
  </w:style>
  <w:style w:type="character" w:styleId="7">
    <w:name w:val=" Знак Знак7"/>
    <w:basedOn w:val="Style9"/>
    <w:qFormat/>
    <w:rPr>
      <w:rFonts w:ascii="Cambria" w:hAnsi="Cambria" w:cs="Cambria"/>
      <w:color w:val="243F60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basedOn w:val="Style9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3">
    <w:name w:val=" Знак Знак3"/>
    <w:qFormat/>
    <w:rPr/>
  </w:style>
  <w:style w:type="character" w:styleId="4">
    <w:name w:val=" Знак Знак4"/>
    <w:qFormat/>
    <w:rPr/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12">
    <w:name w:val=" Знак Знак1"/>
    <w:basedOn w:val="Style9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content/info.asp?infoId=22245&amp;partId=7&amp;topicFolderId=0&amp;topicInfoId=22245" TargetMode="External"/><Relationship Id="rId4" Type="http://schemas.openxmlformats.org/officeDocument/2006/relationships/hyperlink" Target="consultantplus://offline/ref=15E1A944076A4D56165E0AAD552DB05FE47F16D615950E6A2791415E5B49B8DCD69CB000E3CAA1FDE3L" TargetMode="External"/><Relationship Id="rId5" Type="http://schemas.openxmlformats.org/officeDocument/2006/relationships/hyperlink" Target="consultantplus://offline/ref=15E1A944076A4D56165E0AAD552DB05FED7A17DF139F53602FC84D5C5C46E7CBD1D5BC01E3CAA0D8F9EFL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15E1A944076A4D56165E0AAD552DB05FE47F16D615950E6A2791415E5B49B8DCD69CB000E3CAA1FDE3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0:00Z</dcterms:created>
  <dc:creator/>
  <dc:description/>
  <cp:keywords/>
  <dc:language>en-US</dc:language>
  <cp:lastModifiedBy>User</cp:lastModifiedBy>
  <cp:lastPrinted>2013-10-11T12:02:00Z</cp:lastPrinted>
  <dcterms:modified xsi:type="dcterms:W3CDTF">2013-10-22T05:00:00Z</dcterms:modified>
  <cp:revision>43</cp:revision>
  <dc:subject/>
  <dc:title/>
</cp:coreProperties>
</file>