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1.2018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69" w:hRule="atLeast"/>
        </w:trPr>
        <w:tc>
          <w:tcPr>
            <w:tcW w:w="4286" w:type="dxa"/>
            <w:tcBorders/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№138 от 14.11.2017 «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ведением правовых актов  Администрации Керчикского сельского поселения в соответствие с Областным законом  от 25.10.2002 г. № 273-ЗС «Об административных правонарушениях», руководствуясь Уставом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от 14.11.2017 № 138 «Об утверждении перечня должностных лиц Администрации Керчикского сельского поселения уполномоченных составлять протоколы об административных правонарушениях», изложив пункт 3 в следующей редакции: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фициального обнародования.»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»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6.12.2017 г. № 17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95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1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1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95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241,5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3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241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8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1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13,7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Kerchik</cp:lastModifiedBy>
  <cp:lastPrinted>2017-11-15T10:19:00Z</cp:lastPrinted>
  <dcterms:modified xsi:type="dcterms:W3CDTF">2018-02-28T13:41:00Z</dcterms:modified>
  <cp:revision>86</cp:revision>
  <dc:subject/>
  <dc:title/>
</cp:coreProperties>
</file>