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.02.2018</w:t>
        <w:tab/>
        <w:tab/>
        <w:tab/>
        <w:tab/>
        <w:tab/>
        <w:t>№ 23</w:t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2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Керчикского сельского поселения Октябрьского района «Обеспечение общественного порядка и противодействие преступности Керчикского сельского поселения» за 2017 год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29.08.2013 № 82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Керчикского сельского поселения Октябрьского района «Обеспечение общественного порядка и противодействие преступности Керчикского сельского поселения»  за 2017 год, согласно приложению к постановлению.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ерчикского сельского поселения</w:t>
        <w:tab/>
        <w:tab/>
        <w:tab/>
        <w:t xml:space="preserve">        </w:t>
        <w:tab/>
        <w:t>О.И. Аниканова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Керчик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 от 19.02.2018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sz w:val="28"/>
          <w:szCs w:val="28"/>
        </w:rPr>
        <w:t>о финансировании и освоении проводимых программных мероприятий по муниципальной программе  «Обеспечение общественного порядка и противодействие преступности Керчикского сельского поселения»</w:t>
      </w:r>
      <w:r>
        <w:rPr>
          <w:b/>
          <w:i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 2017 году средства на финансирование и освоение программных мероприятий в Программе предусмотрены в объеме 0,0 тыс.рублей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тчет о результатах реализации муниципальной программы «Обеспечение общественного порядка и противодействие преступности Керчикского сельского поселения»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согласно приложений: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Обеспечение общественного порядка и противодействие преступности Керчикского сельского поселения»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отчетный период 12 мес. 2017</w:t>
      </w:r>
      <w:r>
        <w:rPr>
          <w:b/>
          <w:i/>
          <w:sz w:val="28"/>
          <w:szCs w:val="28"/>
        </w:rPr>
        <w:t xml:space="preserve"> 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Керчик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               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Обеспечение общественного порядка и противодействие преступности Керчикского сельского поселения»</w:t>
      </w:r>
      <w:r>
        <w:rPr>
          <w:b/>
          <w:i/>
        </w:rPr>
        <w:t xml:space="preserve">   </w:t>
      </w:r>
      <w:r>
        <w:rPr>
          <w:szCs w:val="28"/>
        </w:rPr>
        <w:t>за  2017 год.</w:t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финансировании и освоении проводимых программных мероприятий по муниципальной программе «Обеспечение общественного порядка и противодействие преступности Керчик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 Керчикского сельского по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7 год по итогам 2017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30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412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11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GAVRIL~1/AppData/Local/Temp/18779510-95526882-95527000.doc" \l "Par87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1. Противодействие коррупции в Керчикском сельском поселен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а реализация плана противодействия коррупции в Керчикском сельском поселении, муниципальные служащие до 1 апреля сдают в Администрацию Керчикского сельского поселения  сведения о доходах, об имуществе и обязательствах имущественного характера на себя, супруга и несовершеннолетних детей в соответствии с постановлением Администрации Керчикского сельского поселения от 01.04.2014 №48 «Об утверждении Положения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должности руководителей муниципальных учреждений, а также руководителями муниципальных учреждений Керчикского сельского поселения и Порядка размещения этих сведений на официальном сайте  Администрации Керчикского сельского поселения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брания Депутатов Керчикского сельского поселения  от 23.12.2016 № 23 «О бюджете Керчикского сельского поселения Октябрьского района на 2017 год и на плановый период 2018 и 2019 годов» предусмотрены бюджетные ассигнования на обучение и повышение квалификации муниципальных служащи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 муниципальных служащих соответствует нормативам штатной численности выборных должностных лиц местного самоуправления, осуществляющих полномочия на постоянной основе на постоянной основе, и муниципальных служащи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рчик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их проек</w:t>
              <w:softHyphen/>
              <w:t>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ась антикоррупционная экспертиза проектов документов в соответствии с порядком проведения антикоррупционной экспертизы проектов правовых актов определяется распоряжением Администрации Керчикского сельского поселения от 24.10.2011 № 57 «О порядке поведения антикоррупционной экспертизы нормативных правовых актов и проектов нормативных правовых актов муниципального образования «Керчикское сельское поселение»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ы меры, направленные на повышение правовой культуры граждан и антикоррупционную пропаганду, в том числе и через средства массовой информации. Участвовали в семинарах направленных на противодействие коррупции в органах местного самоуправления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и публикация в газете «Сельский Вестник» о деятельности Администрации Керчикского сельского поселения, о принятых нормативно-правовых актах, информационных сообщ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дминистрации Керчикского сельского поселения «Об утверждении положения о порядке проведения антикоррупционной экспертизы нормативно правовых актов Администрации Керчикского сельского поселения и их проектов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дминистрации Керчикского сельского поселения «О реализации статьи 12 Федерального закона от 25.12.2008 года № 273-ФЗ «О противодействии коррупции»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споряжения Администрации  от 18.08.2014 №21 «О  создании комиссии по противодействию коррупции в Керчикском сельском поселении, утверждения положения о комиссии по противодействию коррупции в Керчикском сельском поселении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Керчикском сельском поселен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 А.Е.Дани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 А.Е.Дани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итуации в сфере межэтнических отношений велся на постоянной основе, анализ ситуации в данной сфере показал, что она стабильная и контролируемая администрацией; в образовательных учреждениях 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ю к здоровому образу жизни, устойчивости к негативны явлени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 А.Е.Дани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ических пособий,  рекомендаций Правительства Ростовской области, Администрации Октябр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 А.Е.Дани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 на объектах социальной сферы; проведение учений на случай возникновения чрезвычайных ситуаций.  Проведены заседания антитеррористической направленности и усиления бди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2.4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рулирование территории Керчикского сельского поселения членами добровольно народной друж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 А.Е.Дани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в  проведении мероприятий по охране общественного порядка, совершению преступлений и профилактике межнациональных конфликт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Контрольное событие мероприятия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Утверждение постановления Администрации Керчикского сельского поселения «Об утверждении плана профилактических мероприятий по противодействию терроризма на территории Керчик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 А.Е.Дани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Керчикского сельского поселения утвержден план профилактических мероприятий по противодействию терроризма на территории Керчик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И.Баннико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 А.Е.Дани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тиводействие преступности Керчи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Алексеев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Керчикском сельском поселении»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Алексее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,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4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Керчик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граждан участвующих в охране общественного правопорядка и являющихся членами добровольной народной дружины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 достижении значений показателей (индикаторов) по Керчик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2276"/>
        <w:gridCol w:w="1353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Керчикском сельском поселении»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Керчикского сельского посел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,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4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Керчик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граждан участвующих в охране общественного правопорядка и являющихся членами добровольной народной дружины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536"/>
        <w:gridCol w:w="2550"/>
        <w:gridCol w:w="1078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/>
              <w:t>Противодействие коррупции в Керчик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Керчикского сельского поселения по про</w:t>
              <w:softHyphen/>
              <w:t>тиводействию корруп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Керчикского сельского поселения по про</w:t>
              <w:softHyphen/>
              <w:t>тиводействию корруп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кадровой поли</w:t>
              <w:softHyphen/>
              <w:t>тики на террито</w:t>
              <w:softHyphen/>
              <w:t>рии Керчикского сельского поселения по про</w:t>
              <w:softHyphen/>
              <w:t>тиводействию корруп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кадровой поли</w:t>
              <w:softHyphen/>
              <w:t>тики на террито</w:t>
              <w:softHyphen/>
              <w:t>рии Керчикского сельского поселения по про</w:t>
              <w:softHyphen/>
              <w:t>тиводействию корруп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/>
              <w:t>Керчикского сельского поселения</w:t>
            </w:r>
            <w:r>
              <w:rPr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Керчикского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Керчик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bCs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Администрации Керчик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</w:t>
              <w:softHyphen/>
              <w:t>зателей проявле</w:t>
              <w:softHyphen/>
              <w:t>ния коррупции в Керчик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Керчикского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</w:t>
              <w:softHyphen/>
              <w:t>зателей проявле</w:t>
              <w:softHyphen/>
              <w:t>ния коррупции в Керчикском сельском поселения и увеличение показателей ин</w:t>
              <w:softHyphen/>
              <w:t>формационной открытости дея</w:t>
              <w:softHyphen/>
              <w:t xml:space="preserve">тельности Администрации </w:t>
            </w:r>
            <w:r>
              <w:rPr>
                <w:i/>
                <w:sz w:val="22"/>
                <w:szCs w:val="22"/>
              </w:rPr>
              <w:t>Керчикс</w:t>
            </w:r>
            <w:r>
              <w:rPr>
                <w:sz w:val="22"/>
                <w:szCs w:val="22"/>
              </w:rPr>
              <w:t>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bCs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Керчикского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Керчик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/>
              <w:t>Администрации Керчик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Керчикского сельского поселения по про</w:t>
              <w:softHyphen/>
              <w:t>тиводействию корруп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Керчикского сельского поселения по про</w:t>
              <w:softHyphen/>
              <w:t>тиводействию корруп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филактика экстремизма и терроризма в Керчик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рулирование территории Керчикского сельского поселения членами добровольно народной друж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авопорядка и общественной безопас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авопорядка и общественной безопас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454" w:right="45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муниципальной программы «Обеспечение обще</w:t>
        <w:softHyphen/>
        <w:t>ственного порядка и противодействие кор</w:t>
        <w:softHyphen/>
        <w:t>рупции Керчикского сельского поселения» за  2017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44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06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обще</w:t>
              <w:softHyphen/>
              <w:t>ственного порядка и противодействие преступно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одействие коррупции в Керчикском сельском поселен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 2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 3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 4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Керчик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 5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и Керчик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 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создание условий для снижения правового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и</w:t>
              <w:softHyphen/>
              <w:t xml:space="preserve">гилизма населения, формирование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антикорруп</w:t>
              <w:softHyphen/>
              <w:t>ционного общественного мнения и нетерпимости 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ррупциионному поведе</w:t>
              <w:softHyphen/>
              <w:t>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 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Керчик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филактика экс</w:t>
              <w:softHyphen/>
              <w:t>тремизма и терро</w:t>
              <w:softHyphen/>
              <w:t>ризма в Керчикском сельском пос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Керчикского сельского поселения членами добровольно народной друж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средства на реализацию  Программы предусмотрены в объеме 0,0 тыс.рублей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0,0 тыс. рублей / 0,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Керчик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ерчик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ерчикского сельского поселения </w:t>
        <w:br/>
        <w:t xml:space="preserve">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64" w:right="45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900"/>
        <w:gridCol w:w="421"/>
        <w:gridCol w:w="119"/>
        <w:gridCol w:w="720"/>
        <w:gridCol w:w="540"/>
        <w:gridCol w:w="509"/>
        <w:gridCol w:w="31"/>
        <w:gridCol w:w="720"/>
        <w:gridCol w:w="540"/>
        <w:gridCol w:w="394"/>
        <w:gridCol w:w="146"/>
        <w:gridCol w:w="540"/>
        <w:gridCol w:w="745"/>
        <w:gridCol w:w="335"/>
        <w:gridCol w:w="802"/>
        <w:gridCol w:w="43"/>
        <w:gridCol w:w="55"/>
      </w:tblGrid>
      <w:tr>
        <w:trPr>
          <w:trHeight w:val="1733" w:hRule="atLeast"/>
        </w:trPr>
        <w:tc>
          <w:tcPr>
            <w:tcW w:w="15937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ерчик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Обеспечение общественного порядка и противодействие преступности Керчик</w:t>
            </w:r>
            <w:r>
              <w:rPr/>
              <w:t>ского сельского поселения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Совершенствование правового регулирования в сфере противодействия корруп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О</w:t>
                  </w:r>
                  <w:r>
                    <w:rPr>
                      <w:rFonts w:cs="Times New Roman" w:ascii="Times New Roman" w:hAnsi="Times New Roman"/>
                    </w:rPr>
                    <w:t>птимизация функциони</w:t>
                    <w:softHyphen/>
                    <w:t>рования системы противодействия корруп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опросы кадровой поли</w:t>
                    <w:softHyphen/>
                    <w:t>тик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Антикоррупционная экс</w:t>
                    <w:softHyphen/>
                    <w:t xml:space="preserve">пертиза нормативных правовых актов </w:t>
                  </w:r>
                  <w:r>
                    <w:rPr>
                      <w:rFonts w:cs="Times New Roman" w:ascii="Times New Roman" w:hAnsi="Times New Roman"/>
                    </w:rPr>
                    <w:t>Керчикского сельского поселения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и их проек</w:t>
                    <w:softHyphen/>
                    <w:t>т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Организация проведения мониторингов обще</w:t>
                    <w:softHyphen/>
                    <w:t>ственного мнения по во</w:t>
                    <w:softHyphen/>
                    <w:t>просам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проявления кор</w:t>
                    <w:softHyphen/>
                    <w:t>рупции, коррупциогенно</w:t>
                    <w:softHyphen/>
                    <w:t xml:space="preserve">сти и эффективности мер антикоррупционной направленности в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Администрации Керчик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Создание условий для снижения правового 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и</w:t>
                    <w:softHyphen/>
                    <w:t xml:space="preserve">гилизма населения, формирование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антикорруп</w:t>
                    <w:softHyphen/>
                    <w:t>ционного общественного мнения и нетерпимости к коррупциионному поведе</w:t>
                    <w:softHyphen/>
                    <w:t>нию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Обеспечение прозрачно</w:t>
                    <w:softHyphen/>
                    <w:t xml:space="preserve">сти деятельности </w:t>
                  </w:r>
                  <w:r>
                    <w:rPr>
                      <w:rFonts w:cs="Times New Roman" w:ascii="Times New Roman" w:hAnsi="Times New Roman"/>
                    </w:rPr>
                    <w:t>Администрации Керчик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-6"/>
                    </w:rPr>
                    <w:t>нформационно-пропаган</w:t>
                    <w:softHyphen/>
                    <w:t>дистское противодействие экстремизму и терроризму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Организационно-техниче</w:t>
                    <w:softHyphen/>
                    <w:t>ские мероприят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Усиление антитеррори</w:t>
                    <w:softHyphen/>
                    <w:t>стической защищённости объектов социальной сфер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атрулирование территории Керчикского сельского поселения членами добровольно народной дружин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ерчик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Обеспечение общественного порядка и противодействие преступности Керчикского сельского поселения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(наименование программы)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9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5" w:hRule="atLeast"/>
        </w:trPr>
        <w:tc>
          <w:tcPr>
            <w:tcW w:w="9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Керчик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Администрации Керчикского сельского пос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</w:t>
              <w:softHyphen/>
              <w:t xml:space="preserve">гилизма населения, формирование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Керчикского сельского пос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Керчикского сельского поселения членами добровольно народной дружины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603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Керчикского сельского поселения </w:t>
              <w:br/>
              <w:t xml:space="preserve">при реализации основных мероприятий муниципальной программы Керчик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Обеспечение общественного порядка и противодействие преступности Керчик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(наименование программы</w:t>
            </w:r>
            <w:r>
              <w:rPr>
                <w:b/>
                <w:i/>
                <w:iCs/>
              </w:rPr>
              <w:t>)</w:t>
            </w:r>
          </w:p>
        </w:tc>
      </w:tr>
      <w:tr>
        <w:trPr>
          <w:trHeight w:val="785" w:hRule="atLeast"/>
        </w:trPr>
        <w:tc>
          <w:tcPr>
            <w:tcW w:w="9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Керчик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Администрации Керчикского сельского пос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</w:t>
              <w:softHyphen/>
              <w:t xml:space="preserve">гилизма населения, формирование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Керчикского сельского пос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Керчикского сельского поселения членами добровольно народной дружин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  <w:tr>
        <w:trPr>
          <w:trHeight w:val="1157" w:hRule="atLeast"/>
        </w:trPr>
        <w:tc>
          <w:tcPr>
            <w:tcW w:w="159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Керчикского сельского поселения </w:t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Обеспечение общественного порядка и противодействие преступности Керчикского сельского поселения</w:t>
            </w:r>
            <w:r>
              <w:rPr>
                <w:b/>
                <w:bCs/>
                <w:i/>
                <w:sz w:val="28"/>
                <w:szCs w:val="28"/>
              </w:rPr>
              <w:br/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(наименование программы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местного бюджет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Керчик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Администрации Керчикского сельского по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</w:t>
              <w:softHyphen/>
              <w:t xml:space="preserve">гилизма населения, формирование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Керчикского сельского по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Керчикского сельского поселения членами добровольно народной дружин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i/>
              </w:rPr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Ведущий специалист по делопроизводству, архивной работе                                                            Н.И.Банникова                                                      </w:t>
      </w:r>
    </w:p>
    <w:sectPr>
      <w:headerReference w:type="default" r:id="rId8"/>
      <w:footerReference w:type="default" r:id="rId9"/>
      <w:type w:val="nextPage"/>
      <w:pgSz w:orient="landscape" w:w="16838" w:h="11906"/>
      <w:pgMar w:left="709" w:right="1134" w:gutter="0" w:header="72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30:00Z</dcterms:created>
  <dc:creator>voshod</dc:creator>
  <dc:description/>
  <cp:keywords/>
  <dc:language>en-US</dc:language>
  <cp:lastModifiedBy>Наталья</cp:lastModifiedBy>
  <cp:lastPrinted>2017-03-14T17:06:00Z</cp:lastPrinted>
  <dcterms:modified xsi:type="dcterms:W3CDTF">2018-02-20T11:40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