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2"/>
        <w:ind w:left="77" w:hanging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Heading2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 образование </w:t>
      </w:r>
      <w:r>
        <w:rPr>
          <w:b/>
          <w:bCs/>
          <w:color w:val="404040"/>
          <w:spacing w:val="-7"/>
        </w:rPr>
        <w:t>«Керчикское  сельское поселение»</w:t>
      </w:r>
    </w:p>
    <w:p>
      <w:pPr>
        <w:pStyle w:val="Normal"/>
        <w:jc w:val="center"/>
        <w:rPr/>
      </w:pPr>
      <w:r>
        <w:rPr/>
        <w:t>Администрация  Керчик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8» марта   2011 г.                                              № 12                                      х.Керчик-Савров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Об утверждении положения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о проверке достоверности  и полноты 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 xml:space="preserve">сведений  о доходах, об имуществе и 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 xml:space="preserve">обязательствах имущественного характера, 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>предоставляемых гражданами претендующими</w:t>
      </w:r>
    </w:p>
    <w:p>
      <w:pPr>
        <w:pStyle w:val="Normal"/>
        <w:rPr>
          <w:bCs/>
          <w:color w:val="1D1B11"/>
        </w:rPr>
      </w:pPr>
      <w:r>
        <w:rPr>
          <w:bCs/>
          <w:color w:val="1D1B11"/>
        </w:rPr>
        <w:t>на замещение должностей муниципальной службы в</w:t>
      </w:r>
    </w:p>
    <w:p>
      <w:pPr>
        <w:pStyle w:val="Normal"/>
        <w:spacing w:before="30" w:after="30"/>
        <w:rPr/>
      </w:pPr>
      <w:r>
        <w:rPr>
          <w:color w:val="1D1B11"/>
        </w:rPr>
        <w:t>Керчикском сельского поселения</w:t>
      </w:r>
    </w:p>
    <w:p>
      <w:pPr>
        <w:pStyle w:val="Normal"/>
        <w:spacing w:lineRule="atLeast" w:line="312" w:before="30" w:after="30"/>
        <w:ind w:firstLine="54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В соответствии со ст. 15, п. 12 ст. 28 Федерального закона от 2 марта 2007г. № 25-ФЗ «О муниципальной службе в Российской Федерации»,  с Федеральным законом от 25.12.2008 N 273-ФЗ "О противодействии коррупции",  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бластным законом Ростовской области от 09.10.2007 № 786-ЗС «О муниципальной службе в Ростовской области» и руководствуясь частью 8 статьи 47 Устава муниципального образования «Керчикское сельское поселение»  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Керчикского сельского поселения (прилагается)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2.Контроль за настоящим распоряжением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Настоящее распоряжение вступает в силу со дня его 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ерчикского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Ю.П.Шапов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12" w:before="30" w:after="30"/>
        <w:ind w:firstLine="540"/>
        <w:jc w:val="both"/>
        <w:rPr>
          <w:b/>
          <w:b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Прилож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 xml:space="preserve"> к распоряжению. №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 xml:space="preserve"> от 28.03.2011 г.</w:t>
      </w:r>
    </w:p>
    <w:p>
      <w:pPr>
        <w:pStyle w:val="Normal"/>
        <w:spacing w:lineRule="atLeast" w:line="312" w:before="30" w:after="30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30" w:after="3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color w:val="1D1B11"/>
        </w:rPr>
        <w:t xml:space="preserve">о проверке достоверности  и полноты </w:t>
      </w:r>
      <w:r>
        <w:rPr>
          <w:b/>
          <w:bCs/>
          <w:color w:val="1D1B11"/>
        </w:rPr>
        <w:t xml:space="preserve">сведений  о доходах, </w:t>
      </w:r>
    </w:p>
    <w:p>
      <w:pPr>
        <w:pStyle w:val="Normal"/>
        <w:jc w:val="center"/>
        <w:rPr/>
      </w:pPr>
      <w:r>
        <w:rPr>
          <w:b/>
          <w:bCs/>
          <w:color w:val="1D1B11"/>
        </w:rPr>
        <w:t>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bCs/>
          <w:color w:val="1D1B11"/>
        </w:rPr>
        <w:t xml:space="preserve">предоставляемых гражданами претендующими на замещение должностей муниципальной службы </w:t>
      </w:r>
      <w:r>
        <w:rPr>
          <w:b/>
          <w:color w:val="1D1B11"/>
        </w:rPr>
        <w:t>Керчикского сельского поселения</w:t>
      </w:r>
    </w:p>
    <w:p>
      <w:pPr>
        <w:pStyle w:val="Normal"/>
        <w:spacing w:lineRule="atLeast" w:line="312" w:before="30" w:after="3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30" w:after="30"/>
        <w:ind w:firstLine="54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- гражданами, претендующими на замещение должностей муниципальной службы Керчикского сельского поселения (далее - граждане), на отчетную дату;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- муниципальными служащими Керчикского сельского поселения (далее - муниципальные служащие) по состоянию на конец отчётного период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2. Основной целью проверки является достоверное и полное представление гражданами, поступающими на муниципальную службу, а также лицами, замещающими должности муниципальной службы,  сведений о доходах, об имуществе и обязательствах имущественного характер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3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4. Организацию проверки достоверности и полноты сведений о доходах, об имуществе и обязательствах имущественного характера муниципальных служащих осуществляет специалист первой категории по делопроизводству, архивной работе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5. Основаниями для организации проверки являются: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а) поступление граждан на муниципальную службу;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б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6. Анонимная информация, поступившая в органы местного самоуправления района на муниципальных служащих и граждан, поступающих на муниципальную службу, не рассматривается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7. Глава администрации Керчикского сельского поселения, при наличии оснований, свидетельствующих о недостоверности или неполноте сведений о доходах и имуществе, поручает специалисту первой категории по делопроизводству, архивной работе провести проверку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8. В случае необходимости специалист первой категории по делопроизводству, архивной работе  направляет соответствующие запросы за подписью главы администрации Керчикского сельского поселения,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9.  Специалист первой категории по делопроизводству, архивной работе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10. Специалист первой категории по делопроизводству, архивной работе вправе приглашать для собеседования лицо, в отношении которого проводится проверка.</w:t>
      </w:r>
    </w:p>
    <w:p>
      <w:pPr>
        <w:pStyle w:val="Normal"/>
        <w:spacing w:lineRule="atLeast" w:line="312" w:before="30" w:after="30"/>
        <w:ind w:firstLine="540"/>
        <w:jc w:val="both"/>
        <w:rPr>
          <w:color w:val="000000"/>
        </w:rPr>
      </w:pPr>
      <w:r>
        <w:rPr>
          <w:color w:val="000000"/>
        </w:rPr>
        <w:t>11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12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, срок проверки может быть продлен до 2-х  месяцев.</w:t>
      </w:r>
    </w:p>
    <w:p>
      <w:pPr>
        <w:pStyle w:val="Normal"/>
        <w:spacing w:lineRule="atLeast" w:line="312" w:before="30" w:after="30"/>
        <w:ind w:firstLine="540"/>
        <w:jc w:val="both"/>
        <w:rPr/>
      </w:pPr>
      <w:r>
        <w:rPr>
          <w:color w:val="000000"/>
        </w:rPr>
        <w:t>13. При установлении в ходе проверки обстоятельств, свидетельствующих о том, что лицо, в отношении которого она проводилась,   представило заведомо ложные сведения о доходах и имуществе, обязательствах имущественного характера специалист первой категории по делопроизводству, архивной работе готовит и направляет главе администрации Керчикского сельского поселения, заключение о привлечении муниципального служащего к дисциплинарной ответственности, либо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4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5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50" w:after="24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3:00Z</dcterms:created>
  <dc:creator>Uncnown</dc:creator>
  <dc:description/>
  <cp:keywords/>
  <dc:language>en-US</dc:language>
  <cp:lastModifiedBy>User1</cp:lastModifiedBy>
  <cp:lastPrinted>2011-03-28T15:25:00Z</cp:lastPrinted>
  <dcterms:modified xsi:type="dcterms:W3CDTF">2011-03-28T11:26:00Z</dcterms:modified>
  <cp:revision>121</cp:revision>
  <dc:subject/>
  <dc:title/>
</cp:coreProperties>
</file>