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57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5.04.2012                      </w:t>
      </w:r>
      <w:r>
        <w:rPr>
          <w:b/>
          <w:sz w:val="28"/>
        </w:rPr>
        <w:t xml:space="preserve">                </w:t>
        <w:tab/>
      </w:r>
      <w:r>
        <w:rPr>
          <w:sz w:val="28"/>
        </w:rPr>
        <w:t xml:space="preserve"> №   32              </w:t>
        <w:tab/>
        <w:t xml:space="preserve">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Керчикского   сельского   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тябрьского района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Керчикского сельского поселения Октябрьского  района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ерчикского сельского поселения Октябрьского   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ерчикского сельского поселения Октябрьского 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465"/>
      </w:tblGrid>
      <w:tr>
        <w:trPr/>
        <w:tc>
          <w:tcPr>
            <w:tcW w:w="59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Керчик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ктябрьского района от 05.04.2012  №  3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ерчикского сельского поселения Октябрьского района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ерчикского сельского поселения Октябрьского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Керчик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,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Керчик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Керчик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Керчик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Керчикского сельского поселения,    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    специалисту первой категории по  правовой  и кадровой работе   Администрации Керчик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 xml:space="preserve">,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8"/>
          <w:szCs w:val="28"/>
        </w:rPr>
        <w:t>Керчикского сельского поселения,</w:t>
      </w:r>
      <w:r>
        <w:rPr>
          <w:color w:val="000000"/>
          <w:sz w:val="28"/>
          <w:szCs w:val="28"/>
        </w:rPr>
        <w:t xml:space="preserve">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 xml:space="preserve">12. Заседание комиссии проводится в присутствии муниципального служащего, в отношении которого рассматривается вопрос о соблюдении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>,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  Главе Керчикского сельского поселения  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ерчикского сельского поселения,   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Керчикского сельского поселения, правовых актов и поручений Главы Керчик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Керчикского сельского поселения,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Керчик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Керчикского сельского поселения, 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Керчикского сельского поселения,    в письменной форме уведомляет комиссию в месячный срок со дня поступления к нему протокола заседания комиссии. Решение Главы Керчикского сельского поселения, 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ерчикского сельского поселения,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правовой и кадровой работе Администрации Керчикского сельского поселения. </w:t>
      </w:r>
      <w:bookmarkEnd w:id="1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 п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Н.Л. Мусихина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>Приложение №  2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Керчикского сельского поселения  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05.04.2012 № 3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>Керчикского сельского поселения, Октябрьского района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ова Л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ро ЖКХ , строительству и благоустройству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.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хина Н.Л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 по делопроизводству и архивной работе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ьева Н.К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Керчикский сельский Дом культуры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экономист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ая Т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Керчикская центральная библиотека поселения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ченков В.К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СОШ № 1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пециалист первой категории по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лопроизводству и архивной работе                                Н.Л. Мусих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8:00Z</dcterms:created>
  <dc:creator>n</dc:creator>
  <dc:description/>
  <cp:keywords/>
  <dc:language>en-US</dc:language>
  <cp:lastModifiedBy>Керчик</cp:lastModifiedBy>
  <cp:lastPrinted>2014-01-17T08:21:00Z</cp:lastPrinted>
  <dcterms:modified xsi:type="dcterms:W3CDTF">2014-01-17T05:22:00Z</dcterms:modified>
  <cp:revision>4</cp:revision>
  <dc:subject/>
  <dc:title>РОССИЙСКАЯ ФЕДЕРАЦИЯ</dc:title>
</cp:coreProperties>
</file>