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5</w:t>
        <w:tab/>
        <w:tab/>
        <w:tab/>
        <w:tab/>
        <w:t xml:space="preserve">     </w:t>
        <w:tab/>
        <w:t>№  71</w:t>
        <w:tab/>
        <w:tab/>
        <w:tab/>
        <w:tab/>
        <w:t xml:space="preserve">х.Керчик-Савр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формы справки о доходах, расходах, об имуществе и обязательствах имущественного характе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и законами от 25.12.2008 года № 273-ФЗ «О противодействии коррупции», от 03.12.2012 № 230-ФЗ «О контроле за соответствием расходов лиц, замещающих государственные должности, и  иных лиц их доходам», Областным законом от 12.05.2009 № 218-ЗС «О противодействии коррупции в Ростовской области»,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,  руководствуясь частью 1 пункта 3 статьи 27 Устава муниципального образования «Керчикское сельское поселение»,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форму справки о доходах, расходах, об имуществе и обязательствах имущественного характер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официального обнародования и подлежит  размещению на официальном сайте Администрации Керчи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данного постановления возложить на заместителя главы по вопросам ЖКХ, строительству и благоустройству Листопадову Л.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ерчикского сельского поселения</w:t>
        <w:tab/>
        <w:tab/>
        <w:tab/>
        <w:tab/>
        <w:t>Ю.П.Шаповалов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чикского сельского поселения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15 № 71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</w:p>
    <w:p>
      <w:pPr>
        <w:pStyle w:val="Normal"/>
        <w:pBdr>
          <w:top w:val="single" w:sz="4" w:space="2" w:color="000000"/>
        </w:pBdr>
        <w:spacing w:lineRule="auto" w:line="240" w:before="0" w:after="280"/>
        <w:ind w:left="851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наименование кадрового подразделения Администрации Керчикского сельского поселения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РАВКА</w:t>
      </w:r>
      <w:r>
        <w:rPr>
          <w:rStyle w:val="FootnoteAnchor"/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 по адресу: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  <w:br/>
        <w:t xml:space="preserve">сообщаю сведения о доходах, расходах своих, супруги (супруга), несовершеннолетнего ребен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регистрации, основное место работы (службы), занимаемая (замещаемая)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отсутствия основного места работы (службы) – род занят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с 1 января 20__ г. по 31 декабря 20__ г., об имуществе, принадлежащем 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е собственности, о вкладах в банках, ценных бумагах, об обязательствах имущественного характера по состоянию на «__» ______ 20__ г.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1. Сведения о доходах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 доход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2. Сведения о расходах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6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701"/>
        <w:gridCol w:w="3118"/>
        <w:gridCol w:w="18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сделки (руб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риобрет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3. Сведения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обственност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риобретения и источник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ые дома, дачи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артиры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и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е недвижимое имущество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обственност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/>
      </w:pPr>
      <w:r>
        <w:br w:type="page"/>
      </w:r>
      <w:r>
        <w:rPr/>
        <w:t>Раздел 4. Сведения о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417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валюта счет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а счет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оступивших на счет денежных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Сведения о ценных бумагах</w:t>
      </w:r>
    </w:p>
    <w:p>
      <w:pPr>
        <w:pStyle w:val="Normal"/>
        <w:spacing w:lineRule="auto" w:line="240"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организационно-правовая форма организац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ный капитал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с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учас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ценной бумаг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Объекты недвижимого имущества, находящиеся в пользовании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муще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сроки польз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ольз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Срочные обязательства финансового характера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бяза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ор (долж-ник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возникно-в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9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обяза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60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ind w:right="55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5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"/>
    <w:basedOn w:val="Normal"/>
    <w:qFormat/>
    <w:pPr>
      <w:spacing w:lineRule="auto" w:line="216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16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16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0:00Z</dcterms:created>
  <dc:creator>Натали</dc:creator>
  <dc:description/>
  <cp:keywords/>
  <dc:language>en-US</dc:language>
  <cp:lastModifiedBy>Керчик</cp:lastModifiedBy>
  <cp:lastPrinted>2015-04-01T15:49:00Z</cp:lastPrinted>
  <dcterms:modified xsi:type="dcterms:W3CDTF">2015-04-01T11:54:00Z</dcterms:modified>
  <cp:revision>5</cp:revision>
  <dc:subject/>
  <dc:title> </dc:title>
</cp:coreProperties>
</file>