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11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6                              х.Керчик-Савров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Керчик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ерчик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ерчик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Настоящее постановление вступает в силу с момента его обнародов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ерчикского сельского поселения в сети «Интернет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ерчикского сельского поселения Криволуцкого М.В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ер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Ю.П.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17.11.2015 г    №206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 346464, Ростовская область, Октябрьский район, х.Керчик-Савров, ул.Советская,38, Телефон – 8(86360)2- 03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четверг  с 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8-00 до –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2.00 до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28296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donp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ерчи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ление о согласовании  проекта было получено по почте, то три экземпляра  проекта отправляется заявителю заказным письмом по поч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ерчик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ерчик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Керчик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ерчик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ерчик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ерчик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ерчик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ерчик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>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ерчик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ерчик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4:00Z</dcterms:created>
  <dc:creator>user</dc:creator>
  <dc:description/>
  <cp:keywords/>
  <dc:language>en-US</dc:language>
  <cp:lastModifiedBy>Керчик</cp:lastModifiedBy>
  <cp:lastPrinted>2015-07-27T10:49:00Z</cp:lastPrinted>
  <dcterms:modified xsi:type="dcterms:W3CDTF">2015-11-24T05:40:00Z</dcterms:modified>
  <cp:revision>5</cp:revision>
  <dc:subject/>
  <dc:title> </dc:title>
</cp:coreProperties>
</file>