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19.09.2022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 61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b/>
          <w:color w:val="000000"/>
          <w:spacing w:val="-4"/>
          <w:sz w:val="28"/>
          <w:szCs w:val="28"/>
        </w:rPr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 регламента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исполн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А.В. П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4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к постановлению Администрации                                                                       Керчик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9.2022  № 61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ерчик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ерчикского сельского поселения Октябрьск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ерчик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ерчик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ерчик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464  </w:t>
      </w:r>
      <w:r>
        <w:rPr>
          <w:sz w:val="28"/>
          <w:szCs w:val="28"/>
        </w:rPr>
        <w:t>Ростовской область, Октябрьский район, х. Керчик-Савров, ул. Советская, 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73-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73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ерчикского 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</w:rPr>
          <w:t>http://www.k</w:t>
        </w:r>
        <w:r>
          <w:rPr>
            <w:rStyle w:val="InternetLink"/>
            <w:sz w:val="28"/>
            <w:szCs w:val="28"/>
            <w:lang w:val="en-US"/>
          </w:rPr>
          <w:t>echikskoe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ерчик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: с 08.00ч. до 17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ч. до 16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с 12.00ч. до 13.00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даленный центр доступа МФЦ в Кривянском сельском поселении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Ростовская область, Октябрьский район, х. Керчик-Савров, ул. Советская, 3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3-73-38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ФЦ Октябрьского района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дрес</w:t>
      </w:r>
      <w:r>
        <w:rPr>
          <w:sz w:val="28"/>
          <w:szCs w:val="28"/>
          <w:shd w:fill="FFFFFF" w:val="clear"/>
        </w:rPr>
        <w:t>: 346480, Ростовская область, Октябрьский район, п. Каменоломни, ул. Дзержинского, 6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л.:</w:t>
      </w:r>
      <w:r>
        <w:rPr>
          <w:sz w:val="28"/>
          <w:szCs w:val="28"/>
          <w:shd w:fill="FFFFFF" w:val="clear"/>
        </w:rPr>
        <w:t> (86360) 2-12-25, 2-12-26, 2-12-27, 2-12-2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б-сайт:</w:t>
      </w:r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oktmfc.ru/</w:t>
        </w:r>
      </w:hyperlink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ерчикского сельского поселения Октябрьского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8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ерчик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ерчик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ногофункциональный центр обязан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Ф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</w:t>
      </w:r>
      <w:r>
        <w:rPr>
          <w:color w:val="000000"/>
          <w:sz w:val="30"/>
          <w:szCs w:val="30"/>
          <w:shd w:fill="FFFFFF" w:val="clear"/>
        </w:rPr>
        <w:t xml:space="preserve"> указанных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х 10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11 статьи 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едерального закона 210-ФЗ, а также проверять соответствие копий представляемых документов (за исключением нотариально заверенных) их оригиналам в соответствии с ч. 4 ст.16 ФЗ 210-ФЗ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Ответственность многофункционального цен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функциональный центр, его работники,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6224/a2588b2a1374c05e0939bb4df8e54fc0dfd6e000/" \l "dst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. 16 ФЗ №210-ФЗ, и их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, предоставляющему государственную услугу, или органу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случае, установленном Федеральным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28"/>
          <w:szCs w:val="28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chikskoe.ru/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http://www.krivyanskoe.ru/spravka/org/mfc/mfc_12.html" TargetMode="External"/><Relationship Id="rId6" Type="http://schemas.openxmlformats.org/officeDocument/2006/relationships/hyperlink" Target="http://www.krivyanskoe.ru/spravka/org/mfc/mfc_23.html" TargetMode="External"/><Relationship Id="rId7" Type="http://schemas.openxmlformats.org/officeDocument/2006/relationships/hyperlink" Target="http://www.oktmfc.ru/" TargetMode="External"/><Relationship Id="rId8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9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0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1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12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http://www.consultant.ru/document/cons_doc_LAW_420555/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8:00Z</dcterms:created>
  <dc:creator>Владимир</dc:creator>
  <dc:description/>
  <cp:keywords/>
  <dc:language>en-US</dc:language>
  <cp:lastModifiedBy>1</cp:lastModifiedBy>
  <cp:lastPrinted>2022-07-12T15:39:00Z</cp:lastPrinted>
  <dcterms:modified xsi:type="dcterms:W3CDTF">2022-11-01T13:30:00Z</dcterms:modified>
  <cp:revision>7</cp:revision>
  <dc:subject/>
  <dc:title/>
</cp:coreProperties>
</file>