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1"/>
          <w:szCs w:val="21"/>
        </w:rPr>
      </w:pPr>
      <w:r>
        <w:rPr>
          <w:b/>
          <w:bCs/>
          <w:color w:val="000000"/>
          <w:spacing w:val="-4"/>
          <w:w w:val="101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62865</wp:posOffset>
            </wp:positionV>
            <wp:extent cx="495300" cy="7581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w w:val="10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50"/>
          <w:w w:val="101"/>
          <w:sz w:val="28"/>
          <w:szCs w:val="28"/>
        </w:rPr>
      </w:pPr>
      <w:r>
        <w:rPr>
          <w:b/>
          <w:bCs/>
          <w:color w:val="000000"/>
          <w:spacing w:val="50"/>
          <w:w w:val="10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50"/>
          <w:w w:val="101"/>
          <w:sz w:val="28"/>
          <w:szCs w:val="28"/>
        </w:rPr>
      </w:pPr>
      <w:r>
        <w:rPr>
          <w:b/>
          <w:bCs/>
          <w:color w:val="000000"/>
          <w:spacing w:val="50"/>
          <w:w w:val="101"/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7.2015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г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х. Керчик-Сав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52"/>
      </w:tblGrid>
      <w:tr>
        <w:trPr>
          <w:trHeight w:val="1887" w:hRule="atLeast"/>
        </w:trPr>
        <w:tc>
          <w:tcPr>
            <w:tcW w:w="5301" w:type="dxa"/>
            <w:tcBorders/>
          </w:tcPr>
          <w:tbl>
            <w:tblPr>
              <w:tblW w:w="508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</w:tblGrid>
            <w:tr>
              <w:trPr>
                <w:trHeight w:val="929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11"/>
                    <w:spacing w:lineRule="auto" w:line="216"/>
                    <w:ind w:right="37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б утверждении административного регламента по предоставлению муниципальной услуги  установление и изменение адреса объекта адресации муниципального образования «Керчикское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сельское поселение»</w:t>
                  </w:r>
                </w:p>
              </w:tc>
            </w:tr>
          </w:tbl>
          <w:p>
            <w:pPr>
              <w:pStyle w:val="11"/>
              <w:spacing w:lineRule="auto" w:line="216"/>
              <w:ind w:righ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1"/>
              <w:spacing w:lineRule="auto" w:line="216"/>
              <w:ind w:righ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и утверждения административных регламентов исполнения государственных функций (предоставление государственных услуг)», Постановления Правительства РФ от 19.11.2014 №1221 «Об утверждении Правил присвоения, изменения и аннулирования адресов», Устава муниципального образования «Керчик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присвоения адресов земельным участкам, зданиям, сооружениям и помещениям на территории муниципального образования «Керчикское сель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Керчикского сельского поселения № 118 от 01.11.2013 г.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по вопросам ЖКХ, строительству и благоустройству Листопадову Л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Керчикского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/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ahoma"/>
          <w:bCs/>
          <w:sz w:val="28"/>
          <w:szCs w:val="28"/>
        </w:rPr>
        <w:t>№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126 от 28.07.2015г.</w:t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Присвоение, изменение и аннулирования адреса объекта адресации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Административный регламент по предоставлению муниципальной услуги по присвоению, изменению и аннулированию адреса объекта адресации объекта недвижимости, инженерной инфраструктуры, зданиям и сооружениям на территории муниципального образования «Керчикское сельское поселение» разработан в целях повышения качества предоставления и допустим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Муниципальная услуга исполняется администрацией Керчик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нением муниципальной услуги в администрации Керчикского сельского поселения осуществляет инспектор по земельным и имущественным отношени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полномоченным должностным лицом на подписание постановления о присвоении адреса объектам недвижимости, инженерной инфраструктуры, зданиям и сооружениям является Глава Администрации Керчик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Регламент разработан на осно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от 16.05.2011 №373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Администрации Ростовской области от 29.03.2004г. № 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исполнения является предоставление Постановления Главы Администрации Керчикского сельского поселения (далее Постановление), о присвоении (изменении, аннулировании) адреса, за исключением случаев принятия мотивированного отказа в присвоении (изменении, аннулировании) адре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реализуется по заявлению физических и юридических лиц (далее – заявител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порядке предоставления муниципальной услуги предоставляется при личном или письменном обращении заявителя к инспектору по земельным и имущественным отношениям Керчикского сельского поселения, а также по телефону: 8(863 60) 3-73-3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Керчикского сельского поселения» осуществляет ведущий специалист по делопроизводству, архивной работе.  График работы специалиста, осуществляющего прием заявл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емные часы: понедельник, вторник, среда, четверг - с 8.00 до 17.00, выходные дни: суббота, воскресен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346464, Ростовская область, Октябрьский район, х. Керчик-Савров ул.Советская,3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863 60) 3-73-38, факс: 8(863 60) 3-73-38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бщий срок исполнения органом местного самоуправления муниципальной услуги по присвоению (изменении, аннулировании) адреса не должен превышать 18 рабочих дней со дня регистрации за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18 рабочих дней с момента поступления письменного за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исполнения органом местного самоуправления муниципальной услуги по присвоению (изменении, аннулировании) адреса не должен превышать 18 рабочих дней со дня регистрации за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Постановления о присвоении (изменении, аннулировании)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иостановление предоставления услуги может осуществляется по просьбе заявите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местам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1. Заявление с документами принимается по адресу: 346464, Ростовская область, Октябрьский район, х. Керчик-Савров ул.Советская,38. Время приема: понедельник, вторник, среда, четверг – с 8.00 до 17.00, телефон: 8(863 60) 3-73-38, факс: 8(863 60) 3-73-38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2. На кабинетах и рабочих местах (столах) указыва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амилия, имя должность уполномоченного лица администрации Керчик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должно быть не менее 2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5. При личном предоставлении документов заявителями, обеспечивается возможность предоставления документов в приемные дни в порядке очере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о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и)» (далее – единый портал) или региональных порталов государственных и муниципальных услуг (функций)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о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При предоставлении муниципальной услуги выполняются следующие административные процеду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 (изменении, аннулировании) адреса либо мотивированного отказа в предоставлении постановления об адре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своение объекту адресации адреса осущест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услов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о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в отношении помещений в случаях: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1.Прием и регистрация заявления и прилагаемых к нему докумен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новленному на кадастровый уче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жилое или нежилого помещения в жилое помеще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2. Заявление с прилагаемыми документами принимаются специалистом 1 категории по организационно-кадровой работе, являющимся ответственным за прием и отправку корреспонденции. Заявление и документы регистрируются в установленном порядке и передаются  ведущему специалисту  по правовой работе администрации Керчик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1. Проверку представленных документов осуществляет уполномоченное лицо администрации поселения: ведущий специалист по правовой работе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поселения (ведущий специалист по правовой работе)  обеспечивает подготовку Постановления  о присвоении адреса  объекта адрес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4.Постановление о присвоение объекту адресации адреса (изменении, аннулировании),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3.4.1. Уполномоченное лицо администрации Керчикского сельского поселения  (ведущий специалист по правовой работе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специалиста по делопроизводству и архивной работе.   Специалист по делопроизводству и архивной работе передает надлежащим образом заверенное Постановление о присвоении адреса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4.2. Основаниями для отказа в присвоении адреса являются: 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Керчик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В течение 18 рабочих дней со дня получения заявления уполномоченное лицо администрации поселения (ведущий специалист по правовой работе) подготавливает и направляет заявителю мотивированный отказ в присвоении адреса за подписью главы администрации Керчик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3.6. Предоставление Постановления о присвоении адреса заявителю осуществляется по адресу: </w:t>
      </w:r>
      <w:r>
        <w:rPr>
          <w:sz w:val="28"/>
          <w:szCs w:val="28"/>
        </w:rPr>
        <w:t>346464, Ростовская область, Октябрьский район, х. Керчик-Савров ул.Советская,38</w:t>
      </w:r>
      <w:r>
        <w:rPr>
          <w:color w:val="252525"/>
          <w:sz w:val="28"/>
          <w:szCs w:val="28"/>
        </w:rPr>
        <w:t>.  Время приема:  вторник, четверг, пятница - с 8.00 до 17.00, телефон: 8(86360) 3-73-38, факс: 8(86360) 3-73-38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 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IV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8"/>
          <w:szCs w:val="28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делопроизводству, архивной работе </w:t>
        <w:tab/>
        <w:tab/>
        <w:tab/>
        <w:tab/>
        <w:tab/>
        <w:t>Н.Л. Мусихина</w:t>
      </w:r>
    </w:p>
    <w:p>
      <w:pPr>
        <w:pStyle w:val="Normal"/>
        <w:spacing w:lineRule="auto" w:line="336"/>
        <w:ind w:firstLine="54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ЛОК-СХЕМА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tabs>
          <w:tab w:val="clear" w:pos="709"/>
          <w:tab w:val="left" w:pos="6560" w:leader="none"/>
        </w:tabs>
        <w:jc w:val="both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  предоставлению </w:t>
      </w:r>
      <w:r>
        <w:rPr>
          <w:sz w:val="28"/>
          <w:szCs w:val="28"/>
        </w:rPr>
        <w:t>муниципальной услуги установление и изменение адреса объекта адресации муниципального образования Керчикского сельского поселения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ahoma" w:hAnsi="Tahoma" w:cs="Tahoma"/>
          <w:b/>
          <w:b/>
          <w:color w:val="252525"/>
          <w:sz w:val="28"/>
          <w:szCs w:val="28"/>
        </w:rPr>
      </w:pPr>
      <w:r>
        <w:rPr>
          <w:rFonts w:cs="Tahoma" w:ascii="Tahoma" w:hAnsi="Tahoma"/>
          <w:b/>
          <w:color w:val="252525"/>
          <w:sz w:val="28"/>
          <w:szCs w:val="28"/>
        </w:rPr>
      </w:r>
    </w:p>
    <w:p>
      <w:pPr>
        <w:pStyle w:val="Normal"/>
        <w:tabs>
          <w:tab w:val="clear" w:pos="709"/>
          <w:tab w:val="left" w:pos="3920" w:leader="none"/>
        </w:tabs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  <w:r>
        <w:rPr>
          <w:rFonts w:cs="Tahoma" w:ascii="Tahoma" w:hAnsi="Tahoma"/>
          <w:color w:val="25252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400080"/>
                          <a:chOff x="0" y="0"/>
                          <a:chExt cx="586692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1376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33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1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Керчик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ведущим специалистом по делопроизводству,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05668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нспектором по земельным и имущественным иотношениям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220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9680"/>
                            <a:ext cx="220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291280"/>
                            <a:ext cx="198000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инспектора 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291280"/>
                            <a:ext cx="220932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прав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51055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49720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03.95pt" coordorigin="0,0" coordsize="9239,10079">
                <v:rect id="shape_0" stroked="f" o:allowincell="f" style="position:absolute;left:0;top:0;width:92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17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Керчик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ведущим специалистом по делопроизводству,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3239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нспектором по земельным и имущественным иотношениям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239;width:34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9;width:34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333;width:3117;height:1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инспектора 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8333;width:3478;height:1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прав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800" to="45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2879" to="7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4859" to="7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6299" to="7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8040" to="7079,8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657" to="5638,9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ец заявления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присвоение, (подтверждение, изменение) адреса</w:t>
      </w:r>
    </w:p>
    <w:p>
      <w:pPr>
        <w:pStyle w:val="Normal"/>
        <w:spacing w:lineRule="auto" w:line="336"/>
        <w:ind w:firstLine="540"/>
        <w:jc w:val="center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    </w:t>
      </w:r>
      <w:r>
        <w:rPr>
          <w:color w:val="252525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color w:val="252525"/>
          <w:sz w:val="28"/>
          <w:szCs w:val="28"/>
        </w:rPr>
        <w:t>Керчикского сельского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селения </w:t>
      </w:r>
    </w:p>
    <w:p>
      <w:pPr>
        <w:pStyle w:val="Normal"/>
        <w:spacing w:lineRule="auto" w:line="336"/>
        <w:jc w:val="right"/>
        <w:rPr/>
      </w:pPr>
      <w:r>
        <w:rPr>
          <w:color w:val="252525"/>
          <w:sz w:val="28"/>
          <w:szCs w:val="28"/>
        </w:rPr>
        <w:t xml:space="preserve">                                          </w:t>
      </w:r>
      <w:r>
        <w:rPr>
          <w:color w:val="252525"/>
          <w:sz w:val="28"/>
          <w:szCs w:val="28"/>
        </w:rPr>
        <w:t>Ю.П.Шаповалову</w:t>
      </w:r>
    </w:p>
    <w:p>
      <w:pPr>
        <w:pStyle w:val="Normal"/>
        <w:spacing w:lineRule="auto" w:line="336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от_______________________, </w:t>
      </w:r>
    </w:p>
    <w:p>
      <w:pPr>
        <w:pStyle w:val="Normal"/>
        <w:spacing w:lineRule="auto" w:line="336"/>
        <w:jc w:val="center"/>
        <w:rPr/>
      </w:pPr>
      <w:r>
        <w:rPr>
          <w:color w:val="252525"/>
          <w:sz w:val="28"/>
          <w:szCs w:val="28"/>
        </w:rPr>
        <w:t xml:space="preserve">                                                                    </w:t>
      </w:r>
      <w:r>
        <w:rPr>
          <w:color w:val="252525"/>
          <w:sz w:val="28"/>
          <w:szCs w:val="28"/>
        </w:rPr>
        <w:t>проживающего по адресу: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                                                    </w:t>
      </w:r>
      <w:r>
        <w:rPr>
          <w:color w:val="252525"/>
          <w:sz w:val="28"/>
          <w:szCs w:val="28"/>
        </w:rPr>
        <w:t>_________________________,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                                                   </w:t>
      </w:r>
      <w:r>
        <w:rPr>
          <w:color w:val="252525"/>
          <w:sz w:val="28"/>
          <w:szCs w:val="28"/>
        </w:rPr>
        <w:t>_________________________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                                                    </w:t>
      </w:r>
      <w:r>
        <w:rPr>
          <w:color w:val="252525"/>
          <w:sz w:val="28"/>
          <w:szCs w:val="28"/>
        </w:rPr>
        <w:t>Тел. ______________________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spacing w:lineRule="auto" w:line="336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    </w:t>
      </w:r>
      <w:r>
        <w:rPr>
          <w:color w:val="252525"/>
          <w:sz w:val="28"/>
          <w:szCs w:val="28"/>
        </w:rPr>
        <w:t>Прошу присвоить, подтвердить, изменить (нужное подчеркнуть)  адрес объекту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color w:val="252525"/>
          <w:sz w:val="28"/>
          <w:szCs w:val="28"/>
          <w:vertAlign w:val="superscript"/>
        </w:rPr>
        <w:t xml:space="preserve">              </w:t>
      </w:r>
      <w:r>
        <w:rPr>
          <w:color w:val="252525"/>
          <w:sz w:val="28"/>
          <w:szCs w:val="28"/>
        </w:rPr>
        <w:t>                                                  </w:t>
      </w:r>
      <w:r>
        <w:rPr>
          <w:color w:val="252525"/>
          <w:sz w:val="28"/>
          <w:szCs w:val="28"/>
          <w:vertAlign w:val="superscript"/>
        </w:rPr>
        <w:t>(наименование объекта)</w:t>
      </w:r>
      <w:r>
        <w:rPr>
          <w:color w:val="252525"/>
          <w:sz w:val="28"/>
          <w:szCs w:val="28"/>
        </w:rPr>
        <w:t xml:space="preserve">         Расположенному___________________________________________________________________________________________________________________________________________________________________________________________           </w:t>
      </w:r>
    </w:p>
    <w:p>
      <w:pPr>
        <w:pStyle w:val="Normal"/>
        <w:spacing w:lineRule="auto" w:line="336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7:00Z</dcterms:created>
  <dc:creator>Пресс-служба  Губернатора РО</dc:creator>
  <dc:description/>
  <cp:keywords/>
  <dc:language>en-US</dc:language>
  <cp:lastModifiedBy>Керчик</cp:lastModifiedBy>
  <cp:lastPrinted>2015-07-29T15:46:00Z</cp:lastPrinted>
  <dcterms:modified xsi:type="dcterms:W3CDTF">2015-07-29T11:47:00Z</dcterms:modified>
  <cp:revision>4</cp:revision>
  <dc:subject/>
  <dc:title> </dc:title>
</cp:coreProperties>
</file>