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0765</wp:posOffset>
            </wp:positionH>
            <wp:positionV relativeFrom="paragraph">
              <wp:posOffset>51054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7" w:hanging="0"/>
        <w:jc w:val="center"/>
        <w:rPr/>
      </w:pPr>
      <w:r>
        <w:rPr/>
        <w:tab/>
        <w:tab/>
        <w:tab/>
      </w:r>
    </w:p>
    <w:p>
      <w:pPr>
        <w:pStyle w:val="Normal"/>
        <w:shd w:fill="FFFFFF" w:val="clear"/>
        <w:ind w:left="67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                                                                           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ерчи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3.06.2012                                              №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 xml:space="preserve">  44                               х.Керчик-Сав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 муниципальной услуг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остановка граждан на учет в качеств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уждающихся в жилых помещениях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остановления Главы Керчикского сельского поселения  № 114  от 23.12.2011 года   «Об утверждении Реестра (перечня) муниципальных услуг в муниципальном  образовании «Керчик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административный регламент предоставления  муниципальной услуги «Постановка граждан на учет в качестве нуждающихся в жилых помещениях»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Разместить настоящее постановление на официальном сайте администрации муниципального образования «Керчикское  сельское поселение» (ответственный – Мусихина Н.Л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3. 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ерчикского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Ю.П.Шаповалов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рчи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3.06.2012  №  4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муниципальной услуги «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3"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1. Административный регламент предоставления муниципальной услуги  «Постановка граждан на учет в качестве нуждающихся в жилых помещениях» (далее - регламент) определяет сроки и последовательность действий в ходе предоставления муниципальной услуги по постановке граждан на учет в качестве нуждающихся в жилых помещениях (далее - муниципальная услуга), разработан в целях повышения открытости деятельности органов местного самоуправления, качества предоставления и доступности результатов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униципальная услуга предоставляется администрацией муниципального образования «Керчикское сельское поселение» (далее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учателями муниципальной услуги могут бы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лица (далее - заявител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заявителей по доверенности, оформленной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предоставления муниципальной услуги завершается получением заявителем копии постановления  администрации/ муниципального образования «Керчикское сельское поселение» о принятии на учет граждан в качестве нуждающихся в жилых помещениях или об отказе в принятии на учет граждан в качестве нуждающихся в жилых помещ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ведения о местонахождении, контактных телефонах (телефонах для справок), адреса электронной почты, сведения о графике (режиме) работы администрации сообщаются по телефонам для справок (консультаций), а также размещ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официальном информационно-справочном портале администрации»: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4"/>
          </w:rPr>
          <w:t>.</w:t>
        </w:r>
      </w:hyperlink>
      <w:r>
        <w:rPr>
          <w:rFonts w:cs="Times New Roman" w:ascii="Times New Roman" w:hAnsi="Times New Roman"/>
          <w:color w:val="002060"/>
          <w:sz w:val="24"/>
          <w:u w:val="single"/>
          <w:lang w:val="en-US"/>
        </w:rPr>
        <w:t>kerchikskoe</w:t>
      </w:r>
      <w:r>
        <w:rPr>
          <w:rFonts w:cs="Times New Roman" w:ascii="Times New Roman" w:hAnsi="Times New Roman"/>
          <w:color w:val="002060"/>
          <w:sz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Интернет (далее - Интернет-сай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Для получения информации о процедуре предоставления муниципальной услуги, в том числе о ходе исполнения муниципальной услуги, заявитель вправе обратиться в администрац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ной форме лично или через представителей по доверенности, оформленной в установленном поряд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елефо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сьменном виде почто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Интернет-сай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сведений о ходе предоставления муниципальной услуги заявителем указываются (называются) фамилия, имя, отчество, дата по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Информация о правилах предоставления муниципальной услуги размещ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тернет-сайте в разделе «Услуги»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2.1. Наименование муниципальной услуги: «Постановка граждан на учет в качестве нуждающихся в жилых помещениях».</w:t>
      </w:r>
    </w:p>
    <w:p>
      <w:pPr>
        <w:pStyle w:val="Style13"/>
        <w:spacing w:before="0" w:after="0"/>
        <w:jc w:val="both"/>
        <w:rPr/>
      </w:pPr>
      <w:r>
        <w:rPr/>
        <w:t>2.2. Наименование лица, предоставляющего муниципальную услугу.</w:t>
      </w:r>
    </w:p>
    <w:p>
      <w:pPr>
        <w:pStyle w:val="Style13"/>
        <w:spacing w:before="0" w:after="0"/>
        <w:jc w:val="both"/>
        <w:rPr/>
      </w:pPr>
      <w:r>
        <w:rPr/>
        <w:t xml:space="preserve">Предоставление муниципальной услуги осуществляет администрация. </w:t>
      </w:r>
    </w:p>
    <w:p>
      <w:pPr>
        <w:pStyle w:val="Style13"/>
        <w:spacing w:before="0" w:after="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/>
        <w:t>Результатом предоставления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заявителем копии постановления администрации/ муниципального образования «Керчикское сельское поселение» о принятии на учет граждан в качестве нуждающихся в жилых помещениях или об отказе в принятии на учет граждан в качестве нуждающихся в жилых помещениях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2.4. Предоставление муниципальной услуги осуществляется в срок, не превышающий 30 календарны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итуцией Российской Федерации (принятой всенародным голосованием 12.12.1993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ским кодексом Российской Федерации (часть первая) от 30.11.1994 N 51-Ф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Жилищным кодексом Российской Федерации от 29.12.2004 № 188-ФЗ, ст. 14, 49, 156 («Российская газета» от 12.01.2005 № 1; «Парламентская газета» от 15.01.2005 № 7-8; «Собрание законодательства РФ» от 03.01.2005 № 1 (часть I) ст. 14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 законом от 06.10.2003  № 131-ФЗ (ред. от 05.04.2010) «Об общих принципах организации местного самоуправления в Российской Федерации», ст.16  («Российская газета» от 08.10.2003 № 202; «Парламентская газета» от 08.10.2003 № 186; «Собрание законодательства РФ» от 06.10.2003 № 40, ст. 382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Муниципальная услуга предоставляется на основании заявления и документов, прилагаемых к нем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. Перечень документов, необходимых для получения муниципальной услуги малоимущими граждан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документа, удостоверяющего личность заявителя (заявителей), либо личность законного представителя физическо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еренность, подтверждающая полномочия на представление интересов заявителя, удостоверенная в нотариаль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асторжении брака (при наличии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зарегистрированных лицах и лицах, снятых с регистрационного учета по месту жительства гражданина (поквартирная карточка), либо выписка из домовой книги за последние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лицевого счета, либо справка об отсутствии лицевого 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паспорта на жил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рганов государственной регистрации о наличии или отсутствии жилых помещений на праве собственности, предоставляемые на каждого члена семьи заявите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изнании гражданина малоимущ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еобходимости иные докумен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вправе представить документы (или сведения, содержащиеся в них), находящиеся в распоряжении органов, предоставляющих государственные услуги, органов, предоставляющих муниципальные услуги,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  по собственной инициати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, предоставляющая услугу, в установленном порядке истребует документы (или сведения, содержащиеся в них), указанные в предыдущем абзаце в случае, если они не были предо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подписи заявителя или уполномоченного лиц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необходимые для постановки на учет докумен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Решение об отказе в предоставлении муниципальной услуги принимается администрацией  в течение 10 календарны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такого решения в адрес заявителя специалистом администрации готовится соответствующее письм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1. Максимальный срок ожидания в очереди при подаче заявления, время ожидания в очереди при получении результата предоставления муниципальной услуги не могут превышать </w:t>
      </w:r>
      <w:r>
        <w:rPr>
          <w:rFonts w:cs="Times New Roman" w:ascii="Times New Roman" w:hAnsi="Times New Roman"/>
          <w:b/>
          <w:sz w:val="24"/>
          <w:u w:val="single"/>
        </w:rPr>
        <w:t>20 мину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2. Срок регистрации заявления не может превышать </w:t>
      </w:r>
      <w:r>
        <w:rPr>
          <w:rFonts w:cs="Times New Roman" w:ascii="Times New Roman" w:hAnsi="Times New Roman"/>
          <w:b/>
          <w:sz w:val="24"/>
          <w:u w:val="single"/>
        </w:rPr>
        <w:t>2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Датой обращения за муниципальной услугой считается дата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равлении документов по почте датой обращения за муниципальной услугой считается дата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регистрируется в журнале регистрации обращений, который ведется на бумажном носителе, в течение одного дня с момента поступ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Специалисты администрации проводят консультации по вопросам, связанным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приема на консультации составляет 30 минут, продолжительность ответа на телефонный звонок -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специалисты могут помочь заявителю заполнить зая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1. Помещения, в которых предоставляется муниципальная услуга, должны соответствовать предъявляемым к ним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2. В администрации выделяется помещение для приема заявителей. Кабинет приема заявителей должны быть оборудован вывеской с указа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и перерыва на обе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3. Для ожидания приема заявителям отводится специальное место, оборудованное стульями, столами (стойками) для возможности оформления документов, и обеспечиваются образцами заполнения документов, перечнем документов, необходимых для предоставления муниципальной услуги, бланками заявлений и письменными принадлежност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4. В помещениях, в которых предоставляется муниципальная услуга, на видном доступном месте размещается информация, которая содержат следующую информац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естонахожд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муниципального образования «Керчикское сельское поселение»: 346464 Ростовская обл., Октябрьский р-н, х.Керчик-Савров ул.Советская, 3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для справок: 3-73-3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Адрес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4"/>
          </w:rPr>
          <w:t>.</w:t>
        </w:r>
      </w:hyperlink>
      <w:r>
        <w:rPr>
          <w:rFonts w:cs="Times New Roman" w:ascii="Times New Roman" w:hAnsi="Times New Roman"/>
          <w:color w:val="002060"/>
          <w:sz w:val="24"/>
          <w:u w:val="single"/>
          <w:lang w:val="en-US"/>
        </w:rPr>
        <w:t>kerchikskoe</w:t>
      </w:r>
      <w:r>
        <w:rPr>
          <w:rFonts w:cs="Times New Roman" w:ascii="Times New Roman" w:hAnsi="Times New Roman"/>
          <w:color w:val="002060"/>
          <w:sz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2060"/>
          <w:sz w:val="24"/>
          <w:u w:val="single"/>
          <w:lang w:val="en-GB"/>
        </w:rPr>
        <w:t>sp</w:t>
      </w:r>
      <w:r>
        <w:rPr>
          <w:rFonts w:cs="Times New Roman" w:ascii="Times New Roman" w:hAnsi="Times New Roman"/>
          <w:color w:val="002060"/>
          <w:sz w:val="24"/>
          <w:u w:val="single"/>
        </w:rPr>
        <w:t>28296@</w:t>
      </w:r>
      <w:r>
        <w:rPr>
          <w:rFonts w:cs="Times New Roman" w:ascii="Times New Roman" w:hAnsi="Times New Roman"/>
          <w:color w:val="002060"/>
          <w:sz w:val="24"/>
          <w:u w:val="single"/>
          <w:lang w:val="en-GB"/>
        </w:rPr>
        <w:t>donpac</w:t>
      </w:r>
      <w:r>
        <w:rPr>
          <w:rFonts w:cs="Times New Roman" w:ascii="Times New Roman" w:hAnsi="Times New Roman"/>
          <w:color w:val="002060"/>
          <w:sz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u w:val="single"/>
          <w:lang w:val="en-GB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30 до 16.30, обед с 12.00 до 13.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аселени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30 до 16.30, обед с 12.00 до 13.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срок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заявлений и образцы их запол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бжалования решений и действий (бездействия) администрации, должностных лиц и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ая информация, необходимая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ая информация размещается на Интернет-сай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Показателем доступности и качества муниципальной услуги может служить отсутствие жалоб и претензий со стороны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Иные требования, в том числе учитывающие особенности предоставления муниципальной услуги и особенности предоставления муниципальной услуги в электронной форм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1. 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соответствии с графико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30 до 16.30, обед с 12.00 до 13.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 работа с документаци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30 до 16.30, обед с 12.00 до 13.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лений и прилагаемых к ним документов о предоставлении муниципальной услуги и выдача документов осуществляются в администрации по адресу: Ростовская область Октябрьский р-н, х.Керчик-Савров ул.Советская, 3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изменения указанного графика, а также контактных телефонов и электронных адресов в регламент вносятся соответствующие изменения, информация об изменении также размещается в средствах массовой информации и на Интернет-сай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2. Специалистами администрации может даваться устное индивидуальное информирование (личное или по телефон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телефоны администрации: 8(86360)3 73 38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 специалисты администрации в рамках своей компетен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телефонный звонок должен начинаться с информации о названии учреждения (органа, предоставляющего муниципальную услугу), имени, отчестве и фамили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ое время телефонного разговора - не более 10 минут, личного устного информирования - не более 2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ден) другому специалис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3.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административных процедур входя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ления и прилагаемых к нему документов, регистрация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документов и принятие решения о предоставлении (отказе в предоставлении)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документов заяви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2. Основанием для начала предоставления муниципальной услуги является поступление заявления о предоставлении муниципальной услуги в администрацию (по желанию заявителя - с приложением документ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дпунктами 2.6.1</w:t>
        </w:r>
      </w:hyperlink>
      <w:r>
        <w:rPr>
          <w:rFonts w:cs="Times New Roman" w:ascii="Times New Roman" w:hAnsi="Times New Roman"/>
          <w:sz w:val="24"/>
        </w:rPr>
        <w:t xml:space="preserve">  реглам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орядок приема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еме заявления и прилагаемых к нему документов специалист администрации, ответственный за прием документов, проверяет подлинность и полноту представленного заявителем комплекта документов, правильность их составления и непротиворечивость содержащихся в них сведений. Специалист администрации, ответственный за прием документов, изучает каждый представленный документ по отдельности, а затем сравнивает сведения, содержащиеся в разных документах, а также в оригиналах представленных документов или нотариально заверенных коп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сомнений в подлинности документов, выявлении ошибок либо несоответствий в сведениях, содержащихся в документах, специалист администрации, ответственный за прием документов, сообщает об этом заяви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4. При представлении документов и материалов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одпунктами 2.6.1</w:t>
        </w:r>
      </w:hyperlink>
      <w:r>
        <w:rPr>
          <w:rFonts w:cs="Times New Roman" w:ascii="Times New Roman" w:hAnsi="Times New Roman"/>
          <w:sz w:val="24"/>
        </w:rPr>
        <w:t xml:space="preserve">  регламента специалист администрации, ответственный за прием документов, в случае необходимости копирует подлинники документов, представленных заявителем. Полученные копии документов заверяются подписью специалиста администрации, ответственного за прием документов, с расшифровкой подписи, указанием должности и даты, подлинники документов возвращаются заяви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пециалист администрации, ответственный за прием документов, предлагает заявителю заполнить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явление</w:t>
        </w:r>
      </w:hyperlink>
      <w:r>
        <w:rPr>
          <w:rFonts w:cs="Times New Roman" w:ascii="Times New Roman" w:hAnsi="Times New Roman"/>
          <w:sz w:val="24"/>
        </w:rPr>
        <w:t xml:space="preserve"> согласно приложению 1 к регламенту и может оказать помощь в заполн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ая длительность выполнения действия составляет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Специалист администрации, ответственный за прием документов, регистрирует заявление в журнале регистрации учета заявлений, который ведется на бумажном носит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Специалист администрации, ответственный за прием документов, сообщает заявителю дату получения сведений о предоставлении (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езультатом исполнения административной процедуры является прием заявления от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, представивший документы для получения муниципальной услуги, в обязательном порядке устно информируется специалистом отде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ро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орядок рассмотрения документов в администрации и принятие решения о предоставлении (отказе в предоставлении)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1. Специалист администрации, ответственный за постановку граждан на учет в качестве нуждающихся в жилых помещениях, после получения документов осуществляет проверку полноты и достоверности документов, выявляет наличие оснований для отказа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оснований для отказа в предоставлении муниципальной услуги специалист администрации, ответственный за постановку граждан на учет в качестве нуждающихся в жилых помещениях, в течение семи рабочих дней со дня регистрации заявления готовит соответствующее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уведомление</w:t>
        </w:r>
      </w:hyperlink>
      <w:r>
        <w:rPr>
          <w:rFonts w:cs="Times New Roman" w:ascii="Times New Roman" w:hAnsi="Times New Roman"/>
          <w:sz w:val="24"/>
        </w:rPr>
        <w:t xml:space="preserve"> с указанием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б отказе в предоставлении муниципальной услуги должно содержать ссылки на нормы действующего законодательства Российской Федерации, регламен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уведомления, указанный в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подпункте 3.8.1 раздела 3</w:t>
        </w:r>
      </w:hyperlink>
      <w:r>
        <w:rPr>
          <w:rFonts w:cs="Times New Roman" w:ascii="Times New Roman" w:hAnsi="Times New Roman"/>
          <w:sz w:val="24"/>
        </w:rPr>
        <w:t xml:space="preserve"> регламента передается на подпись Главе муниципального образования «Керчик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8.2. При непредставлении заявителем документов и материал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ункте 2.6.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</w:rPr>
          <w:t xml:space="preserve"> раздела 2</w:t>
        </w:r>
      </w:hyperlink>
      <w:r>
        <w:rPr>
          <w:rFonts w:cs="Times New Roman" w:ascii="Times New Roman" w:hAnsi="Times New Roman"/>
          <w:sz w:val="24"/>
        </w:rPr>
        <w:t xml:space="preserve"> регламента, специалист администрации, ответственный за постановку граждан на учет в качестве нуждающихся в жилых помещениях, в течение 2 календарных дней направляет запросы в государственные и муниципальные учреждения для получения информации и сведений, необходимых исключительно для постановки граждан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8.3. Государственные и муниципальные учреждения подготавливают и направляют ответы на запросы, указанные в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подпункте 3.8.2 раздела 3</w:t>
        </w:r>
      </w:hyperlink>
      <w:r>
        <w:rPr>
          <w:rFonts w:cs="Times New Roman" w:ascii="Times New Roman" w:hAnsi="Times New Roman"/>
          <w:sz w:val="24"/>
        </w:rPr>
        <w:t xml:space="preserve"> регламента,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8.4. При наличии оснований для предоставления муниципальной услуги специалист администрации, ответственный за постановку граждан на учет в качестве нуждающихся в жилых помещениях, в течение 9 календарных дней со дня поступления обращения заявителя направляет документы на рассмотрение комиссии по жилищным вопросам администрации муниципального образования «Керчик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8.5. По результатам принятого решения комиссии, специалист администрации, ответственный за постановку граждан на учет в качестве нуждающихся в жилых помещениях, готовит проект постановления о постановке (отказе в постановке) граждан на учет в качестве нуждающихся в жилых помещениях. Максимальный срок исполнения - 3 д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8.6. Проект постановления передается на подпись Главе Керчикского сельского поселения. Максимальный срок исполнения - 2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7. После подписания постановления, специалист администрации, ответственный за постановку граждан на учет в качестве нуждающихся в жилых помещениях, в случае принятия решения о постановке гражданина на учет в качестве нуждающегося в жилых помещениях, вносит соответствующую запись в книгу учета граждан, нуждающихся в получении жилья по договору социального найма в муниципальном образовании «Керчик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Порядок выдачи документов заявител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1. Выдача копии постановления производится лично заявителю или уполномоченному им лицу при предъявлении документов, удостоверяющих лич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даче документов специалисты администрации знакомят заявителя с содержанием документов и выдают 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2. В случае направления копии постановления почтовой связью, письмо направляется с уведомлением в течение 3 календарных дней со дня подписания постанов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заместитель Главы администрации муниципального образования «Керчик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2.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, федеральных законов, законов Ростовской области, муниципальных правовых актов органов местного самоуправления муниципального образования «Керчик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4. Проверки полноты и качества предоставления муниципальной услуги осуществляются на основании распоряжений Главы Керчи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5. Специалисты администрации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6. Персональная ответственность специалистов  закрепляется в их должностных инструкц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7. Ответственность за организацию работы по предоставлению муниципальной услуги возлагается на заместителя Главы по вопросам ЖКХ, строительству и благоустройству  Керчикского 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судебный (внесудебный) порядок обжалований решений и действ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должностных лиц или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Керчикское сельское поселение» на имя Главы Керчик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 86360) 37338 (Глава Керчикского сельского поселения), на официальном сайте администрации муниципального образования «Керчикское сельское поселение» в сети Интернет </w:t>
      </w:r>
      <w:hyperlink r:id="rId13">
        <w:r>
          <w:rPr>
            <w:rStyle w:val="InternetLink"/>
            <w:rFonts w:cs="Times New Roman" w:ascii="Times New Roman" w:hAnsi="Times New Roman"/>
            <w:color w:val="002060"/>
            <w:sz w:val="24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4"/>
          </w:rPr>
          <w:t>.</w:t>
        </w:r>
      </w:hyperlink>
      <w:r>
        <w:rPr>
          <w:rFonts w:cs="Times New Roman" w:ascii="Times New Roman" w:hAnsi="Times New Roman"/>
          <w:color w:val="002060"/>
          <w:sz w:val="24"/>
          <w:u w:val="single"/>
          <w:lang w:val="en-US"/>
        </w:rPr>
        <w:t>kerchikskoe</w:t>
      </w:r>
      <w:r>
        <w:rPr>
          <w:rFonts w:cs="Times New Roman" w:ascii="Times New Roman" w:hAnsi="Times New Roman"/>
          <w:color w:val="002060"/>
          <w:sz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уги " Постановка граждан на учет в качестве 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дающихся в жилых помещениях 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Керчикское сельское поселени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 для корреспонденции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поставить меня и мою семью на учет в качестве нуждающегося (-ся) в жилых помещениях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 заявлению прилагаются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__ 201_ г.                                      ___________________ Ф.И.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совершеннолетних членов семь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Style1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consultantplus://offline/main?base=RLAW180;n=64134;fld=134;dst=100043" TargetMode="External"/><Relationship Id="rId6" Type="http://schemas.openxmlformats.org/officeDocument/2006/relationships/hyperlink" Target="consultantplus://offline/main?base=RLAW180;n=64134;fld=134;dst=100043" TargetMode="External"/><Relationship Id="rId7" Type="http://schemas.openxmlformats.org/officeDocument/2006/relationships/hyperlink" Target="consultantplus://offline/main?base=RLAW180;n=64134;fld=134;dst=100218" TargetMode="External"/><Relationship Id="rId8" Type="http://schemas.openxmlformats.org/officeDocument/2006/relationships/hyperlink" Target="consultantplus://offline/main?base=RLAW180;n=64134;fld=134;dst=100234" TargetMode="External"/><Relationship Id="rId9" Type="http://schemas.openxmlformats.org/officeDocument/2006/relationships/hyperlink" Target="consultantplus://offline/main?base=RLAW180;n=64134;fld=134;dst=100135" TargetMode="External"/><Relationship Id="rId10" Type="http://schemas.openxmlformats.org/officeDocument/2006/relationships/hyperlink" Target="consultantplus://offline/main?base=RLAW180;n=64134;fld=134;dst=100043" TargetMode="External"/><Relationship Id="rId11" Type="http://schemas.openxmlformats.org/officeDocument/2006/relationships/hyperlink" Target="consultantplus://offline/main?base=RLAW180;n=64134;fld=134;dst=100047" TargetMode="External"/><Relationship Id="rId12" Type="http://schemas.openxmlformats.org/officeDocument/2006/relationships/hyperlink" Target="consultantplus://offline/main?base=RLAW180;n=64134;fld=134;dst=100144" TargetMode="External"/><Relationship Id="rId13" Type="http://schemas.openxmlformats.org/officeDocument/2006/relationships/hyperlink" Target="http://www.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2:00Z</dcterms:created>
  <dc:creator>Валентина</dc:creator>
  <dc:description/>
  <cp:keywords/>
  <dc:language>en-US</dc:language>
  <cp:lastModifiedBy>User1</cp:lastModifiedBy>
  <cp:lastPrinted>2012-06-13T15:36:00Z</cp:lastPrinted>
  <dcterms:modified xsi:type="dcterms:W3CDTF">2012-06-13T11:38:00Z</dcterms:modified>
  <cp:revision>29</cp:revision>
  <dc:subject/>
  <dc:title/>
</cp:coreProperties>
</file>