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326"/>
        <w:gridCol w:w="1275"/>
        <w:gridCol w:w="1981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5" w:after="0"/>
              <w:ind w:righ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иволуцкий Михаил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еститель главы администрации по вопросам ЖКХ, строительства и благоустройству благоустрой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513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snapToGrid w:val="false"/>
              <w:spacing w:lineRule="auto" w:line="27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3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0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SOLAN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Наталья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хо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доля жилого дома (безвозмездное пользование, бесср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онова Еле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46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¼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(общая долевая собственность 3/3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хина Наталья Льв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80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АС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Анжелика Евген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ГО и ЧС, пожарной безопасн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47,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сельхозназначения 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67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шкетова Ири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земельных, имущественных отноше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,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0:00Z</dcterms:created>
  <dc:creator>Ольга</dc:creator>
  <dc:description/>
  <dc:language>en-US</dc:language>
  <cp:lastModifiedBy>Kerchik</cp:lastModifiedBy>
  <dcterms:modified xsi:type="dcterms:W3CDTF">2016-05-18T07:10:00Z</dcterms:modified>
  <cp:revision>2</cp:revision>
  <dc:subject/>
  <dc:title/>
</cp:coreProperties>
</file>