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ерчикского сельского поселения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анова Ольга Ильд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00,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ерчикского сельского поселения по вопросам ЖКХ, строительству и благоустройству и членов его семьи за период с 1 января по 31 декабря 2019</w:t>
      </w:r>
      <w:r>
        <w:rPr/>
        <w:t xml:space="preserve"> года</w:t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41,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65,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,2018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службы экономики и финансов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68,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800,2013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94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,200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95,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05,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экономиста Администрации Керчикского сельского поселения и членов ее семьи 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Валенти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8,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6,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экономиста Администрации Керчикского сельского поселения и членов ее семьи 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йкова Надеж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оп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35,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45,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правовой работе Администрации Керчикского сельского поселения и членов ее семьи 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онов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27,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 Y EMGRAND X7,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кохозяйственного назначения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4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делопроизводству, архивной работе Администрации Керчикского сельского поселения и членов ее семьи 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икова Надежд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19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9:00Z</dcterms:created>
  <dc:creator>Ольга</dc:creator>
  <dc:description/>
  <cp:keywords/>
  <dc:language>en-US</dc:language>
  <cp:lastModifiedBy>User</cp:lastModifiedBy>
  <dcterms:modified xsi:type="dcterms:W3CDTF">2020-07-31T12:15:00Z</dcterms:modified>
  <cp:revision>17</cp:revision>
  <dc:subject/>
  <dc:title/>
</cp:coreProperties>
</file>