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лицами, замещающими муниципальные должности в Администрации Керчикского сельского поселения Октябрьского района Ростовской област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spacing w:lineRule="exact" w:line="26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по делопроизводству, архивной работе Администрации Керчикского сельского поселения и членов ее семьи за период с 1 января по 31 декабря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60" w:before="1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326"/>
        <w:gridCol w:w="1275"/>
        <w:gridCol w:w="1981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никова Надежд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делопроизводству, архивной работ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8,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усадебный участок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усадебный участок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20"/>
      <w:pgMar w:left="660" w:right="460" w:gutter="0" w:header="0" w:top="568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52:00Z</dcterms:created>
  <dc:creator>Ольга</dc:creator>
  <dc:description/>
  <dc:language>en-US</dc:language>
  <cp:lastModifiedBy>Kerchik</cp:lastModifiedBy>
  <dcterms:modified xsi:type="dcterms:W3CDTF">2018-05-25T10:52:00Z</dcterms:modified>
  <cp:revision>2</cp:revision>
  <dc:subject/>
  <dc:title/>
</cp:coreProperties>
</file>