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лицами, замещающими муниципальные должности в Администрации Керчикского сель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ерчикского сельского поселения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анова Ольга Ильд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93,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ерчикского сельского поселения по вопросам ЖКХ, строительству и благоустройству и членов его семьи за период с 1 января по 31 декабря 2017 год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Роман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33,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4,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43,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97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89,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SOLAN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 службы экономики и финансов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25,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580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66,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Керчикского сельского поселения 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55,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садеб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07,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экономиста Администрации Керчикского сельского поселения и членов ее семьи 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Валенти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82,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5,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правовой работе Администрации Керчикского сельского поселения и членов ее семьи 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оно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2,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кохозяйственного назначения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6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по делопроизводству, архивной работе Администрации Керчикского сельского поселения и членов ее семьи 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икова Надежд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8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УК « Керчикский СДК» Администрации Керчикского сельского поселения и членов её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609"/>
        <w:gridCol w:w="1134"/>
        <w:gridCol w:w="1839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патьева Наталь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96,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кохозяйственного назначения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0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83,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0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9:00Z</dcterms:created>
  <dc:creator>Ольга</dc:creator>
  <dc:description/>
  <cp:keywords/>
  <dc:language>en-US</dc:language>
  <cp:lastModifiedBy>Kerchik</cp:lastModifiedBy>
  <dcterms:modified xsi:type="dcterms:W3CDTF">2018-05-30T16:38:00Z</dcterms:modified>
  <cp:revision>7</cp:revision>
  <dc:subject/>
  <dc:title/>
</cp:coreProperties>
</file>