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лицами, замещающими муниципальные должности в Администрации Керчик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ерчикского сельского поселения 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анова Ольга Ильд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33,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(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 (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Керчикского сельского поселения по вопросам ЖКХ, строительству и благоустройству и членов его семьи за период с 1 января по 31 декабря 2018</w:t>
      </w:r>
      <w:r>
        <w:rPr/>
        <w:t xml:space="preserve"> года</w:t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ская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8,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9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63,7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,2018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 службы экономики и финансов Администрации Керчикского сельского поселения и членов е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ва Натал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86,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9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94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SOLAN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бухгалтера Администрации Керчикского сельского поселения и членов ее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уванова Ольга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25,7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51,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экономиста Администрации Керчикского сельского поселения и членов ее семьи 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а Валентин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экономис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49,9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 GL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08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4,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по правовой работе Администрации Керчикского сельского поселения и членов ее семьи 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онова 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правовой рабо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66,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кохозяйственного назначения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6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по делопроизводству, архивной работе Администрации Керчикского сельского поселения и членов ее семьи 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никова Надежда 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166,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9:00Z</dcterms:created>
  <dc:creator>Ольга</dc:creator>
  <dc:description/>
  <cp:keywords/>
  <dc:language>en-US</dc:language>
  <cp:lastModifiedBy>Kerchik</cp:lastModifiedBy>
  <dcterms:modified xsi:type="dcterms:W3CDTF">2019-05-13T14:23:00Z</dcterms:modified>
  <cp:revision>11</cp:revision>
  <dc:subject/>
  <dc:title/>
</cp:coreProperties>
</file>