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7</w:t>
        <w:tab/>
        <w:tab/>
        <w:tab/>
        <w:tab/>
        <w:tab/>
        <w:t>№ 16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Развитие транспортной системы Керчикского сельского поселения» за 2016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Развитие транспортной системы Керчикского сельского поселения»  за 2016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15.02.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инансировании и освоении проводимых программных мероприятий по муниципальной программе «Развитие транспортной системы Керчикского сельского поселения»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Керчикского сельского поселения» (далее – Программа) в 2016 году было выделено 2657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70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586,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 2485,1 тыс. рублей, что составляет 93,5 процента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7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2414,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 Керчикского сельского поселения»  по результатам за 2016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Керчикского сельского поселения»    отчетный период 12 мес.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Керчикского сельского поселения» за  2016г.</w:t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муниципальной программы «Развитие транспортной системы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транспортной системы Керчикского сельского поселения</w:t>
      </w:r>
      <w:r>
        <w:rPr>
          <w:color w:val="000000"/>
          <w:sz w:val="28"/>
          <w:szCs w:val="28"/>
        </w:rPr>
        <w:t>» на 2016 год по итогам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. Развитие транспортной системы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100 % содержание автомобильных дорог общего пользования местного значения, что позволило обеспечить безопасность дорожного движения на дорогах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 течение 2016 года не проводилс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на изготовление ПСД в 2016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средства на изготовление ПСД в 2016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105м2 автомобильных дорог общего пользования местного  значения (х.Кечик-Савров ул.Советская, п.Залужный ул.Данилов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я Решения Собрания Депутатов Керчикского сельского поселения «О муниципальном дорожном фонде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Керчикского сельского поселе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дорожного фонда осуществлялось в соответствии с положением утвержденным решением Собрания депутатов Керчикского сельского поселения от 30.08.2013 № 37 «О муниципальном дорожном фонде Керчикского сельского поселения», принято постановление Администрации Керчикского сельского поселения от 19.12.2014 № 157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ерчикского сельского поселения на указанные цел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 Керчикского сельского посел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Керчикского сельского поселения»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470"/>
      <w:bookmarkStart w:id="1" w:name="Par147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4320"/>
        <w:gridCol w:w="535"/>
        <w:gridCol w:w="1985"/>
        <w:gridCol w:w="1800"/>
        <w:gridCol w:w="1260"/>
        <w:gridCol w:w="1440"/>
        <w:gridCol w:w="215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Керчикского сельского поселения»                                                     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8"/>
        <w:gridCol w:w="2040"/>
        <w:gridCol w:w="1457"/>
        <w:gridCol w:w="1458"/>
        <w:gridCol w:w="1569"/>
        <w:gridCol w:w="1423"/>
        <w:gridCol w:w="1432"/>
        <w:gridCol w:w="183"/>
        <w:gridCol w:w="1484"/>
        <w:gridCol w:w="1036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Развитие транспортной системы Керчикского сельского поселения»                                                      </w:t>
            </w:r>
          </w:p>
        </w:tc>
      </w:tr>
      <w:tr>
        <w:trPr>
          <w:trHeight w:val="1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1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</w:t>
              <w:softHyphen/>
              <w:t xml:space="preserve">ятие 1.4.: </w:t>
            </w: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</w:t>
              <w:softHyphen/>
              <w:t xml:space="preserve">ятие 1.5.: </w:t>
            </w: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>ятие 1.6.:</w:t>
            </w:r>
            <w:r>
              <w:rPr/>
              <w:t>проектные работы по строительству и реконст</w:t>
            </w:r>
          </w:p>
          <w:p>
            <w:pPr>
              <w:pStyle w:val="Normal"/>
              <w:rPr/>
            </w:pPr>
            <w:r>
              <w:rPr/>
              <w:t>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 xml:space="preserve"> 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4" w:name="Par1643"/>
      <w:bookmarkEnd w:id="4"/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8"/>
        <w:gridCol w:w="180"/>
        <w:gridCol w:w="2520"/>
        <w:gridCol w:w="1620"/>
        <w:gridCol w:w="1800"/>
        <w:gridCol w:w="4500"/>
        <w:gridCol w:w="2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Керчикского сельского поселения Октябрьского района  на 2016 год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от 25.12.2015 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6 г выделено 2657,2 тыс.руб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кономией по результатам  проведения аукци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Развитие транспортной системы Керчикского сельского поселения»     за  2016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3029"/>
        <w:gridCol w:w="2880"/>
        <w:gridCol w:w="3656"/>
        <w:gridCol w:w="2658"/>
      </w:tblGrid>
      <w:tr>
        <w:trPr>
          <w:trHeight w:val="18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51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ерчик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1</w:t>
            </w:r>
          </w:p>
        </w:tc>
      </w:tr>
      <w:tr>
        <w:trPr>
          <w:trHeight w:val="32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40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4</w:t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ерчик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1</w:t>
            </w:r>
          </w:p>
        </w:tc>
      </w:tr>
      <w:tr>
        <w:trPr>
          <w:trHeight w:val="44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38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4</w:t>
            </w:r>
          </w:p>
        </w:tc>
      </w:tr>
      <w:tr>
        <w:trPr>
          <w:trHeight w:val="411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«Развитие транспортной системы Керчикского сельского поселения»</w:t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наименование программы</w:t>
            </w:r>
            <w:r>
              <w:rPr>
                <w:b/>
                <w:bCs/>
                <w:i/>
                <w:iCs/>
              </w:rPr>
              <w:t>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7"/>
              <w:gridCol w:w="2340"/>
              <w:gridCol w:w="2053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/>
                    <w:t>Основное мероприятие 1.1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держание авто</w:t>
                    <w:softHyphen/>
                    <w:t>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, в том числе: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86,4</w:t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14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2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-Обслуживание и содержание дорог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86,4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14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2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1.2.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емонт автомо</w:t>
                    <w:softHyphen/>
                    <w:t>бильных дорог об</w:t>
                    <w:softHyphen/>
                    <w:t>щего пользования местного значения и  ис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сновное мероприятие 1.3.: капитальный ре</w:t>
                    <w:softHyphen/>
                    <w:t>монт автомобиль</w:t>
                    <w:softHyphen/>
                    <w:t>ных дорог общего пользования местного зна</w:t>
                    <w:softHyphen/>
                    <w:t>чения и искус</w:t>
                    <w:softHyphen/>
                    <w:t>ственных сооруже</w:t>
                    <w:softHyphen/>
                    <w:t>ний на них, в том числе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4.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ектные  работы по капитальному ремонту автомо</w:t>
                    <w:softHyphen/>
                    <w:t>бильных дорог об</w:t>
                    <w:softHyphen/>
                    <w:t>щего пользова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5.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троительство и реконструкция ав</w:t>
                    <w:softHyphen/>
                    <w:t>томобильных до</w:t>
                    <w:softHyphen/>
                    <w:t>рог общего пользо</w:t>
                    <w:softHyphen/>
                    <w:t>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6 :проектные работы по строительству и реконструкции ав</w:t>
                    <w:softHyphen/>
                    <w:t>то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 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7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сидии на ремонт и содержание автомобильных дорог общего пользования местного значения, в том числе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8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8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7,2 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5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транспортной системы Керчикского сельского по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транспортной системы Керчикского сельского поселения»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63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>в отчетном году</w:t>
            </w:r>
            <w:r>
              <w:rPr>
                <w:b/>
                <w:bCs/>
                <w:i/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«Развитие транспортной системы Керчикского сельского поселения»</w:t>
            </w:r>
            <w:r>
              <w:rPr>
                <w:b/>
                <w:bCs/>
                <w:i/>
                <w:sz w:val="26"/>
                <w:szCs w:val="26"/>
              </w:rPr>
              <w:br/>
              <w:t xml:space="preserve">           </w:t>
            </w:r>
            <w:r>
              <w:rPr>
                <w:b/>
                <w:i/>
                <w:iCs/>
                <w:sz w:val="26"/>
                <w:szCs w:val="26"/>
              </w:rPr>
              <w:t xml:space="preserve"> (наименование программы)</w:t>
            </w:r>
          </w:p>
        </w:tc>
      </w:tr>
      <w:tr>
        <w:trPr>
          <w:trHeight w:val="60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41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 ремонт и содержание автомобильных дорог общего пользования местного значения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6,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2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служивание и содержание дорог на 2015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9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7-03-03T10:12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