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7</w:t>
        <w:tab/>
        <w:tab/>
        <w:tab/>
        <w:tab/>
        <w:tab/>
        <w:t>№ 12</w:t>
        <w:tab/>
        <w:tab/>
        <w:t xml:space="preserve">                    </w:t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Управление муниципальными финансами» за 2016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Управление муниципальными финансами»  за 2016 год, согласно прилож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ab/>
        <w:t xml:space="preserve"> 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15.02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Керчик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чет о результатах реализации муниципальной программы Керчик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 Керчик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6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9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Керчик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6 год.</w:t>
      </w:r>
    </w:p>
    <w:p>
      <w:pPr>
        <w:pStyle w:val="Normal"/>
        <w:tabs>
          <w:tab w:val="clear" w:pos="709"/>
          <w:tab w:val="left" w:pos="2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Cs w:val="28"/>
        </w:rPr>
      </w:pPr>
      <w:r>
        <w:rPr>
          <w:szCs w:val="28"/>
        </w:rPr>
        <w:t>к отчету о финансировании и освоении проводимых программных мероприятий по муниципальной программе Керчикского сельского поселения «Управление муниципальными финансами»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«Управление муниципальными финансами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год по итогам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</w:t>
            </w:r>
            <w:r>
              <w:rPr>
                <w:color w:val="000000"/>
                <w:sz w:val="24"/>
                <w:szCs w:val="24"/>
              </w:rPr>
              <w:t xml:space="preserve"> исполнением доходов бюджета Керчикского сельского поселения и </w:t>
            </w:r>
            <w:r>
              <w:rPr>
                <w:sz w:val="24"/>
                <w:szCs w:val="24"/>
              </w:rPr>
              <w:t xml:space="preserve">снижением недоимки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ханизмов контроля за исполнением доходов бюджета Керчикского сельского поселения и снижением недоимки отражена постановлении Администрации Керчикского сельского поселения от 25.05.2015 № 93 «О внесении изменений и дополнений в постановление Администрации Керчикского сельского поселения 27.11.2013 № 132 «Об утверждении Плана мероприятий по росту доходов, оптимизации расходов и совершенствованию долговой политики Керчикского сельского поселения на 2013-2016 годы». В результате проведенных мероприятий темп роста поступлений налоговых и неналоговых доходов в бюджет поселения по итогам 2016 года составил 34,5 процента к аналогичному периоду предыдущего года. Это связано с тем, что в 2016 году в бюджет поселения не поступали отчисления от продажи земельных участков и аренды земельных участков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эффективности налоговых льгот, установленных Собранием депутатов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Керчикского сельского поселения от 13.11.2012 № 122 «О Порядке оценки эффективности налоговых льгот, установленных решениями Собрания депутатов Керчикского сельского поселения по местным налогам» проведена ежегодная оценка предоставленных на местном уровне налоговых льгот. В итоге все льготы признаны актуальными, поскольку имеют социальную направл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С.А. Куликовска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рчикского сельского поселения сформирован на основе 11 муниципальных программ Керчикского сельского поселения. На реализацию принятых муниципальных программ предусмотрено в 2016 году 14 971,9 тыс. рублей. Доля расходов бюджета поселения, формируемых в рамках муниципальных программ Керчикского сельского поселения, составила 85,3 процента в общем объеме расходов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Собрания Депутатов Керчикского сельского поселения «Об утверждении положения о  бюджетном процессе в Керчикском сельском поселении» в части долгосрочного бюджетного план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е Собрания депутатов Керчикского сельского поселения № 106 «Об утверждении положения о бюджетном процессе в Керчикском сельском поселении» внесены изменения от 28.10.2016 № 18 в целях обеспечения долгосрочного бюджетного планирования в Керчикском сельском поселен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бюджетного процесса по итогам 2016 года приняты Решения Собрания депутатов Керчикского сельского поселения: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бюджетного процесса в 2016 году приняты Решения Собрания депутатов Керчикского сельского поселения: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3.03.2015 № 84 «О внесении изменений в решение Собрания Депутатов Керчикского сельского поселения от 16.08.2011 № 106 «Об утверждении положения о бюджетном процессе в Керчикском сельском поселении»;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17.11.2015 №99 «Об утверждении Положения о земельном налоге на территории Керчикского сельского поселения Октябрьского района» 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02.12.2016 №21 «О внесении изменений в решение собрания депутатов Керчикского сельского поселения от 17.11.2015 №99 «Об утверждении Положения о земельном налоге на территории Керчикского сельского поселения Октябрьского района» 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Керчикского сельского поселения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5.12.2015 № 102 «О бюджете Керчикского сельского поселения Октябрьского района на 2016 год» бюджетные ассигнования на формирование резервного фонда Администрации Керчикского сельского поселения не запланирова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Керчик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16 год, принятыми бюджетными обязательствами и реализацией плана-графика закупок на 201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Керчикского сельского поселения от 03.02.2015 № 16 «О мерах по реализации решения Собрания депутатов Керчикского сельского поселения от 25.12.2015 № 102 «О бюджете Керчикского сельского поселения Октябрьского района на 2016 год», постановлением Администрации Керчикского сельского поселения от 30.12.2015 № 257 «Об утверждении Порядка составления и ведения сводной бюджетной росписи бюджета Керчикского сельского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 и от  01.10.2013 № 108 «О порядке исполнения бюджета Керчикского сельского поселения Октябрьского района по расходам и источникам финансирования дефицита бюджета Керчикского сельского поселения Октябрьского района и порядке составления и ведения кассового плана бюджета Керчикского сельского поселения Октябрь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Октябрьского района на 2016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17 год подготовлен службой экономики и финансов Администрации Керчикского сельского поселения и внесен в Администрацию Керчикского  сельского поселения в установленные сроки в соответствии с Администрации Керчикского сельского поселения от 09.06.2016 № 92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на 2017 год и на плановый период 2018 и 2019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Керчикского сельского поселения отсутств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бслуживание муниципального долга отсутствую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Керчикского сельского поселения о привлечении заемных средств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не привлекали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 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С.А. Куликовска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 соблюдения Администрацией Керчикского сельского поселения установленных Бюджетным кодексом РФ предельных размеров дефицита, а также предельного объема муниципального долга принято 9 решений о внесении изменений в бюджет Керчикского сельского поселения на 2016 год 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марте 2016 года проведена оценка качества управления бюджетным за 2015 год. Оценивались все стадии бюджетного процесса, а также показатели деятельности, влияющие на состояние местного бюджета.  Итоги оценки качества управления бюджетным процессом за 2015 год размещены на официальном сайте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бюджетных учреждений качества управления бюджетным процессом за отчетный финансовый год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  <w:sz w:val="28"/>
          <w:szCs w:val="28"/>
        </w:rPr>
        <w:t>Сведения о достижении значений показателей (индикаторов</w:t>
      </w:r>
      <w:r>
        <w:rPr>
          <w:b/>
          <w:i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2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3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технического оборудования в СДК х.Керчик-Савров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26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892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Сверхплановые средства по акцизам по подакцизным товарам; по земельному налогу, по аренде муниципального муниципального имущества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Керчик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470"/>
      <w:bookmarkStart w:id="2" w:name="Par147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4086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2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89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Керчик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1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4" w:name="Par1520"/>
      <w:bookmarkEnd w:id="4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 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ерчик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ерчик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ерчик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ерчик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ерчик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Керчик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ерчик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Керчик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>ной политики муниципальных заимствований Керчик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7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ерчи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ерчи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Керчи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Керчи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Управление муниципальными финансами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1631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/>
              <w:t>году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Управление муниципальными финансами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Керчик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kern w:val="2"/>
                      <w:sz w:val="24"/>
                      <w:szCs w:val="24"/>
                    </w:rPr>
                    <w:t>Администрация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Керчикского сельского поселения, управления муниципаль</w:t>
                    <w:softHyphen/>
                    <w:t>ным долгом Керчик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ерчикского сельского поселения и снижением недоим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540"/>
        <w:gridCol w:w="720"/>
        <w:gridCol w:w="540"/>
        <w:gridCol w:w="540"/>
        <w:gridCol w:w="720"/>
        <w:gridCol w:w="540"/>
        <w:gridCol w:w="540"/>
        <w:gridCol w:w="540"/>
        <w:gridCol w:w="745"/>
        <w:gridCol w:w="335"/>
        <w:gridCol w:w="845"/>
        <w:gridCol w:w="55"/>
      </w:tblGrid>
      <w:tr>
        <w:trPr>
          <w:trHeight w:val="1437" w:hRule="atLeast"/>
        </w:trPr>
        <w:tc>
          <w:tcPr>
            <w:tcW w:w="1603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ерчикского сельского поселения и снижением недоим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ерчикского сельского поселения и снижением недоим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Н.Л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5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7-04-10T07:17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