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8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беспечение качественными жилищно-коммунальными услугами население Керчикского сельского поселения»  за 2016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5.02.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 xml:space="preserve">(далее – Программа) по уточненной сводной бюджетной росписи предусматривалось 120,0 тыс.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ерчик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ерчикского сельского поселения» </w:t>
      </w:r>
      <w:r>
        <w:rPr>
          <w:sz w:val="28"/>
          <w:szCs w:val="28"/>
        </w:rPr>
        <w:t>отчетный период 12 мес. 2016 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Cs w:val="28"/>
        </w:rPr>
        <w:t>«Обеспечение качественными жилищно-коммунальными  услугами населения Керчикского сельского поселения».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финансировании и освоении проводимых программных мероприятий по муниципальной программе 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оверности определение стоимости проектных работ по объектам «Газоснабжения Керчикского сельского поселения п.Атлантово, п.Залужный, х.Керчик-Савр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цессионное соглашение с ГУП РО «УРСВ» в целях эффективного использования муниципального имущества, находящегося в муниципальной собственност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цессионное соглашения по объектам водопроводного хозяйства, находящегося в муниципальной собственности Керчикского сельского поселения с ГУП РО «УРС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17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25" w:hRule="atLeast"/>
        </w:trPr>
        <w:tc>
          <w:tcPr>
            <w:tcW w:w="1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ОАО «Газпром» разрабатывалась ПСД на подводящий газопровод. В населенных пунктах Керчикского сельского поселения подводящий газопровод 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301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ОАО «Газпром» разрабатывалась ПСД на подводящий газопровод. В населенных пунктах Керчикского сельского поселения подводящий газопровод отсутству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ерчик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 С</w:t>
            </w:r>
            <w:r>
              <w:rPr/>
              <w:t>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6 год» № 102 от 25.12.2015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 выделено 120,0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– 31.12.20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10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Керчикского сельского поселения»</w:t>
      </w:r>
      <w:r>
        <w:rPr>
          <w:b/>
          <w:i/>
          <w:sz w:val="28"/>
          <w:szCs w:val="28"/>
        </w:rPr>
        <w:t xml:space="preserve">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Керчик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 насел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представлена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я о соблюдении условий софинансирования расходных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ерчик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84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65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Н.Л.Мусихина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7-03-14T14:40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