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8400" w:leader="none"/>
        </w:tabs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17</w:t>
        <w:tab/>
        <w:tab/>
        <w:tab/>
        <w:tab/>
        <w:tab/>
        <w:t xml:space="preserve">№ 13 </w:t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 Керчикского сельского поселения «Социальная поддержка граждан Керчикского сельского поселения»  за 2016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«Социальная поддержка граждан Керчикского сельского поселения» за 2016 год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 Аник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ерчи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от 15.02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Социальная поддержка граждан Керчик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Керчикского сельского поселения «Социальная поддержка граждан Керчикского сельского поселения» утверждена постановлением Администрации Керчикского сельского поселения от 26.09.2013 № 101 (далее – муниципальная программа). На реализацию муниципальной программы в 2016 году предусмотрено 129,8 тыс. рублей. Фактическое освоение средств на 01.01.2017г. составило 129,8 тыс. рублей или 100,0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 программа включает в себя одну подпрограмму: «Социальная поддержка граждан Керчик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Социальная поддержка граждан Керчикского сельского поселения» (далее – подпрограмма) на 2016 год  предусмотрено 129,8 тыс. рублей. Фактическое освоение средств составило 129,8 тыс. рублей или 100%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  <w:r>
        <w:rPr>
          <w:kern w:val="2"/>
          <w:sz w:val="28"/>
          <w:szCs w:val="28"/>
        </w:rPr>
        <w:t>«Социальная поддержка граждан Керчикского сельского поселения»</w:t>
      </w:r>
      <w:r>
        <w:rPr>
          <w:b/>
          <w:i/>
          <w:sz w:val="28"/>
          <w:szCs w:val="28"/>
        </w:rPr>
        <w:t xml:space="preserve">  представлен </w:t>
      </w:r>
      <w:r>
        <w:rPr>
          <w:sz w:val="28"/>
          <w:szCs w:val="28"/>
        </w:rPr>
        <w:t>согласно приложений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 xml:space="preserve">«Социальная поддержка граждан Керчикского сельского поселения» </w:t>
      </w:r>
      <w:r>
        <w:rPr>
          <w:sz w:val="28"/>
          <w:szCs w:val="28"/>
        </w:rPr>
        <w:t>отчетный период 12 мес. 2016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 xml:space="preserve">«Социальная поддержка граждан Керчикского сельского поселения» </w:t>
      </w:r>
      <w:r>
        <w:rPr>
          <w:sz w:val="28"/>
          <w:szCs w:val="28"/>
        </w:rPr>
        <w:t>за  2016 год.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Социальная поддержка граждан Керчикского сельского поселения»</w:t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Социальная поддержка граждан Керчикского сельского поселения»  на 2016 год по итогам 2016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казание адресной социальной помощи в виде адресной социальной выплаты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социальные выплаты не выплачивалис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адресной социальной помощи в натуральном вид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натуральном виде не выплачивалас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оплаты к пенсии за выслугу лет;  ежемесячной доплаты к пенсии отдельным категориям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лась выплата доплаты муниципальному служащему к пенсии за выслугу лет одному получателю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аспоряжения Администрации Керчикского сельского поселения «Об оказании адресной помощи; принятие решения Собрания Депутатов Керчикского сельского поселения «Положение о ежемесячной доплаты к пенсии лицам, замещавшим муниципальные должности и должности муниципальной службы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Керчикского сельского поселения от 26.03.2010 № 61 «Об утверждении положения о ежемесячной доплаты к пенсии лицам, замещавшим муниципальные должности и должности муниципальной службы Керчикского сельского поселения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1" w:name="Par1470"/>
      <w:bookmarkEnd w:id="1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Социальная поддержка граждан Керчик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«Социальная поддержка граждан Керчикского сельского поселения» за  2016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Керчик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kern w:val="2"/>
              </w:rPr>
              <w:t>Социальная поддержка граждан Керчикского сельского поселения</w:t>
            </w:r>
            <w:r>
              <w:rPr/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6 средства на реализацию  Программы предусмотрены в размере 129,8 тыс.руб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129,8тыс. рублей / 129,8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4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.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058"/>
        <w:gridCol w:w="394"/>
        <w:gridCol w:w="456"/>
        <w:gridCol w:w="1080"/>
        <w:gridCol w:w="802"/>
        <w:gridCol w:w="98"/>
      </w:tblGrid>
      <w:tr>
        <w:trPr>
          <w:trHeight w:val="2085" w:hRule="atLeast"/>
        </w:trPr>
        <w:tc>
          <w:tcPr>
            <w:tcW w:w="1550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  <w:t>Социальная поддержка граждан Керчикского сельского поселения</w:t>
            </w:r>
          </w:p>
          <w:tbl>
            <w:tblPr>
              <w:tblW w:w="1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7827"/>
              <w:gridCol w:w="2407"/>
              <w:gridCol w:w="1800"/>
              <w:gridCol w:w="1440"/>
              <w:gridCol w:w="1805"/>
              <w:gridCol w:w="108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(наименование программы)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казание адресной социальной помощи в виде адресной социальной выплат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казание адресной социальной помощи в натуральном виде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плата доплаты к пенсии за выслугу лет; ежемесячной доплаты к пенсии отдельным категориям граждан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го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оциальная поддержка граждан Керчи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адресной социальной помощи в виде адресной социальной выплат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азание адресной социальной помощи в натуральном виде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лата доплаты к пенсии за выслугу лет; ежемесячной доплаты к пенсии отдельным категориям граждан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56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оциальная поддержка граждан Керчик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адресной социальной помощи в виде адресной социальной выпла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азание адресной социальной помощи в натуральном вид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лата доплаты к пенсии за выслугу лет; ежемесячной доплаты к пенсии отдельным категориям гражд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3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031"/>
        <w:gridCol w:w="850"/>
        <w:gridCol w:w="1285"/>
        <w:gridCol w:w="842"/>
      </w:tblGrid>
      <w:tr>
        <w:trPr>
          <w:trHeight w:val="1157" w:hRule="atLeast"/>
        </w:trPr>
        <w:tc>
          <w:tcPr>
            <w:tcW w:w="151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оциальная поддержка граждан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адресной социальной помощи в виде адресной социальной выпл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азание адресной социальной помощи в натуральном вид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лата доплаты к пенсии за выслугу лет; ежемесячной доплаты к пенсии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>по делопроизводству, архивной  работе                                                      Н.Л.Мусихина</w:t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7:00Z</dcterms:created>
  <dc:creator>voshod</dc:creator>
  <dc:description/>
  <cp:keywords/>
  <dc:language>en-US</dc:language>
  <cp:lastModifiedBy>Наталья</cp:lastModifiedBy>
  <cp:lastPrinted>2016-02-17T15:48:00Z</cp:lastPrinted>
  <dcterms:modified xsi:type="dcterms:W3CDTF">2017-02-28T16:31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