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2.2017</w:t>
        <w:tab/>
        <w:tab/>
        <w:tab/>
        <w:tab/>
        <w:t xml:space="preserve">№ 20 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 Керчикского сельского поселения «Развитие физической культуры и спорта Керчикского сельского поселения»  за 2016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«Развитие физической культуры и спорта Керчикского сельского поселения» за 2016 год, согласно приложению к настоящему постановл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 Аника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от 15.02.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Развитие физической культуры и спорта Керчикского сельского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Керчик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 Керчикского сельского поселения» утверждена постановлением Администрации Керчикского сельского поселения от 26.09.2013 № 98 (далее – муниципальная программа). На реализацию муниципальной программы в 2016 году предусмотрено 13,1 тыс. рублей. Фактическое освоение средств на 01.01.2017 составило 13,1 тыс. рублей или 100,0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  программа включает в себя одну подпрограмму: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«</w:t>
      </w:r>
      <w:r>
        <w:rPr>
          <w:kern w:val="2"/>
          <w:sz w:val="28"/>
          <w:szCs w:val="28"/>
        </w:rPr>
        <w:t xml:space="preserve">Развитие физической культуры и спорта </w:t>
      </w:r>
      <w:r>
        <w:rPr>
          <w:sz w:val="28"/>
          <w:szCs w:val="28"/>
        </w:rPr>
        <w:t>Керчикского сельского поселения» (далее – подпрограмма) на 2016 год  предусмотрено 13,1 тыс. рублей. Фактическое освоение средств составило 13,1 тыс. рублей или 100%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  <w:r>
        <w:rPr>
          <w:kern w:val="2"/>
          <w:sz w:val="28"/>
          <w:szCs w:val="28"/>
        </w:rPr>
        <w:t>«Развитие физической культуры и спорта Керчикского сельского поселения»</w:t>
      </w:r>
      <w:r>
        <w:rPr>
          <w:b/>
          <w:i/>
          <w:sz w:val="28"/>
          <w:szCs w:val="28"/>
        </w:rPr>
        <w:t xml:space="preserve">  представлен </w:t>
      </w:r>
      <w:r>
        <w:rPr>
          <w:sz w:val="28"/>
          <w:szCs w:val="28"/>
        </w:rPr>
        <w:t>согласно приложений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kern w:val="2"/>
          <w:sz w:val="28"/>
          <w:szCs w:val="28"/>
        </w:rPr>
        <w:t xml:space="preserve">«Развитие физической культуры и спорта Керчикского сельского поселения» </w:t>
      </w:r>
      <w:r>
        <w:rPr>
          <w:sz w:val="28"/>
          <w:szCs w:val="28"/>
        </w:rPr>
        <w:t>отчетный период 12 мес. 2016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Оценка результатов реализации мер правового регулирования;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 xml:space="preserve">«Развитие физической культуры и спорта Керчикского сельского поселения» </w:t>
      </w:r>
      <w:r>
        <w:rPr>
          <w:sz w:val="28"/>
          <w:szCs w:val="28"/>
        </w:rPr>
        <w:t>за  2016 год.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по муниципальной программе «</w:t>
      </w:r>
      <w:r>
        <w:rPr>
          <w:kern w:val="2"/>
          <w:sz w:val="28"/>
          <w:szCs w:val="28"/>
        </w:rPr>
        <w:t>Развитие физической культуры и спорта Керчик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Развитие физической культуры и спорта Керчикского сельского поселения</w:t>
      </w:r>
      <w:r>
        <w:rPr>
          <w:color w:val="000000"/>
          <w:sz w:val="28"/>
          <w:szCs w:val="28"/>
        </w:rPr>
        <w:t>»  на 2016 год по итогам 2016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  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 Н.Г. Оти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 Н.Г. Оти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ведение физкультурно-оздоровительных мероприятий в соответствии с календарным плано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календарного плана спортивных мероприятий на территор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 Н.Г. Оти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план спортивных мероприятий утвержден на 2016 год. Мероприятия проводятся в соответствии с календарным планом проведения спортив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 Н.Г. Оти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(индикаторов) </w:t>
              <w:br/>
              <w:t>муниципальной программы,  подпрограммы муниципальной  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 Керчикского сельского поселения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охвата физкультурными и спортив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3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1" w:name="Par1470"/>
      <w:bookmarkEnd w:id="1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 Керчикского сельского поселения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Увеличение охвата физкультурными и спортивными мероприяти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0"/>
              </w:rPr>
              <w:t>3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 Керчик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«Развитие физической культуры и спорта Керчикского сельского поселения» за  2016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 Керчик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6 средства на реализацию  Программы предусмотрены в размере 13,1тыс.рубле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13,1 тыс. рублей / 13,1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4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.</w:t>
      </w:r>
    </w:p>
    <w:tbl>
      <w:tblPr>
        <w:tblW w:w="15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21"/>
        <w:gridCol w:w="839"/>
        <w:gridCol w:w="1049"/>
        <w:gridCol w:w="31"/>
        <w:gridCol w:w="1260"/>
        <w:gridCol w:w="394"/>
        <w:gridCol w:w="686"/>
        <w:gridCol w:w="1080"/>
        <w:gridCol w:w="331"/>
        <w:gridCol w:w="98"/>
      </w:tblGrid>
      <w:tr>
        <w:trPr>
          <w:trHeight w:val="2085" w:hRule="atLeast"/>
        </w:trPr>
        <w:tc>
          <w:tcPr>
            <w:tcW w:w="1546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  <w:t>Развитие физической культуры и спорта Керчикского сельского поселе</w:t>
            </w:r>
            <w:r>
              <w:rPr/>
              <w:t>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7827"/>
              <w:gridCol w:w="2407"/>
              <w:gridCol w:w="1800"/>
              <w:gridCol w:w="1440"/>
              <w:gridCol w:w="1634"/>
              <w:gridCol w:w="171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сего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Развитие физической культуры и спорта Керчик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55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Развитие физической культуры и спорта Керчик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42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483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56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808"/>
      </w:tblGrid>
      <w:tr>
        <w:trPr>
          <w:trHeight w:val="1157" w:hRule="atLeast"/>
        </w:trPr>
        <w:tc>
          <w:tcPr>
            <w:tcW w:w="156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Развитие физической культуры и спорта Керчикского сельского поселения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371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1560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делопроизводству, архивной  работе                                                </w:t>
        <w:tab/>
        <w:tab/>
        <w:tab/>
        <w:tab/>
        <w:tab/>
        <w:t xml:space="preserve">      Н.Л.Мусихина</w:t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8:00Z</dcterms:created>
  <dc:creator>voshod</dc:creator>
  <dc:description/>
  <cp:keywords/>
  <dc:language>en-US</dc:language>
  <cp:lastModifiedBy>Наталья</cp:lastModifiedBy>
  <cp:lastPrinted>2016-02-17T15:51:00Z</cp:lastPrinted>
  <dcterms:modified xsi:type="dcterms:W3CDTF">2017-03-13T15:52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