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7   </w:t>
        <w:tab/>
        <w:tab/>
        <w:tab/>
        <w:tab/>
        <w:t>№ 14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 за 2016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5.02.2017 г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Керчикском сельском поселении» (далее – Программа) составляют средства из местного бюджета.  Местный бюджет, всего за 2016 год 5286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ерчик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ерчикском сельском поселении и муниципальной службы Керчик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го управления и муниципальной службы в Керчик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го управления и муниципальной службы Керчикского сельского поселения»    отчетный период 12 мес.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 муниципального управления и муниципальной службы Керчикского сельского поселения  за  2016 г.</w:t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зультатах реализации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5 № 102 «О бюджете Керчикского сельского поселения Октябрьского района на 2016 год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Н.Л. Мусихи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6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7 и на плановый период 2018 и 2019 годов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09.06.2016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17 год и на плановый период 2018 и 2019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 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муниципальных служащих получили удостоверения по повышению квалифици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 специалиста не имеют стаж муниципальной службы более 3-х ле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680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 специалиста не имеют стаж муниципальной службы более 3-х ле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 Неэффективное исполнение Администрацией Керчикского сельского поселения своих полномочий. Отсутствие карьерного роста муниципальных 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Администрацией Керчикского сельского посе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«Развитие  </w:t>
            </w:r>
            <w:r>
              <w:rPr>
                <w:color w:val="000000"/>
                <w:sz w:val="24"/>
                <w:szCs w:val="24"/>
              </w:rPr>
              <w:t xml:space="preserve">муниципального управления </w:t>
            </w:r>
            <w:r>
              <w:rPr>
                <w:color w:val="000000"/>
                <w:sz w:val="22"/>
                <w:szCs w:val="22"/>
              </w:rPr>
              <w:t>муниципальной службы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е обеспечение аппарата Администрации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2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8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86,5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8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86,5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го управления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лужбы Керчик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,5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,5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77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</w:t>
            </w:r>
            <w:r>
              <w:rPr/>
              <w:t>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ерчик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ерчик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7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7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ерчик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Керчик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ый бюджет – 5286,5 тыс. рублей / 5286,5</w:t>
      </w:r>
    </w:p>
    <w:p>
      <w:pPr>
        <w:pStyle w:val="Normal"/>
        <w:rPr/>
      </w:pP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ивной работе                      </w:t>
        <w:tab/>
        <w:tab/>
        <w:t xml:space="preserve">                                  Н.Л.Мусих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7-04-10T07:45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