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7</w:t>
        <w:tab/>
        <w:tab/>
        <w:tab/>
        <w:tab/>
        <w:tab/>
        <w:t>№ 11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Благоустройство Керчикского сельского поселения» за 2016 год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Благоустройство Керчикского сельского поселения»  за 2016 год, согласно приложению к постановлению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 xml:space="preserve">  </w:t>
        <w:tab/>
        <w:t>О.И. Аниканова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15.02.2017 г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 финансировании и освоении проводимых мероприятий по муниципальной программе «Благоустройство Керчикского сельского поселения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й объем фактически произведенных рас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2016 году на реализацию мероприятий по муниципальной программе «Благоустройство Керчикского сельского поселения» (далее – Программа) по уточненной сводной бюджетной росписи предусматривалось </w:t>
      </w:r>
      <w:r>
        <w:rPr>
          <w:sz w:val="24"/>
          <w:szCs w:val="24"/>
        </w:rPr>
        <w:t xml:space="preserve">2348,6 </w:t>
      </w:r>
      <w:r>
        <w:rPr>
          <w:sz w:val="26"/>
          <w:szCs w:val="26"/>
        </w:rPr>
        <w:t xml:space="preserve">тыс.рублей. Выполнено работ на сумму </w:t>
      </w:r>
      <w:r>
        <w:rPr>
          <w:sz w:val="24"/>
          <w:szCs w:val="24"/>
        </w:rPr>
        <w:t>2326,8</w:t>
      </w:r>
      <w:r>
        <w:rPr>
          <w:sz w:val="26"/>
          <w:szCs w:val="26"/>
        </w:rPr>
        <w:t xml:space="preserve"> тыс.рублей. Общий процент выполнения Программы составил 99,1 процентов. Это связано с тем, что в 2016 году образовалась кредиторская задолженность в сумме 21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Реализация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лагоустройство Керчик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Керчик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еализацией Программы осуществляется Администрацией Керчик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ь Программы - Администрация Керчик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bCs/>
          <w:sz w:val="26"/>
          <w:szCs w:val="26"/>
        </w:rPr>
        <w:t>«Благоустройство Керчикского сельского поселения» на основании приложений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Отчет об исполнении плана  реализации муниципальной программы: «Благоустройство Керчикского сельского поселения»    отчетный период 12 мес. 2016 г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sz w:val="26"/>
          <w:szCs w:val="26"/>
          <w:u w:val="single"/>
        </w:rPr>
        <w:t xml:space="preserve">«Благоустройство Керчикского сельского поселения»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Благоустройство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Благоустройство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6 год по итогам 2016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уборке территории поселения, расчистка участков от мусора, покос травы и сорной растительности, приобретение цветочной расса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замене ламп уличного освещения, замене магнитных пускателей, а также оплата электроэнергии уличного освещения за 160 лам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ст захоронения в удовлетворительном состоя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дезинфекции колодцев общего пользования, противоклещевой обработке территории мест массового скопления населения, а также реализован план мероприятий по благоустройству населенных пунктов Керчикского сельского поселения в весенний и осенний период, благоустроена территория прилегающая к памятнику воинам ВОВ в х.Керчик-Сав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5 «О нормативах финансовых затрат на содержание сетей уличного освещения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6 «О нормативах финансовых затрат на содержание зеленых насаждений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Администрации Керчикского сельского поселения от 16.03.2016 № 69 «О проведении мероприятий по санитарной уборке и благоустройству территории Керчикского сельского посел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Керчикского сельского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Р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Керчикского 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Керчикского сельского поселения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1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417"/>
        <w:gridCol w:w="1526"/>
        <w:gridCol w:w="1337"/>
        <w:gridCol w:w="1620"/>
        <w:gridCol w:w="1620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новное мероприятие  «Содержание зеленых наса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z w:val="24"/>
                <w:lang w:val="ru-RU"/>
              </w:rPr>
              <w:t>Керчик</w:t>
            </w:r>
            <w:r>
              <w:rPr>
                <w:sz w:val="24"/>
              </w:rPr>
              <w:t xml:space="preserve">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  <w:lang w:val="ru-RU"/>
              </w:rPr>
            </w:pPr>
            <w:r>
              <w:rPr>
                <w:sz w:val="24"/>
              </w:rPr>
              <w:t>01.01.201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96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муниципальной программой «Благоустройство Керчик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Керчикского сельского поселения Октябрьского района  на 2016 год » № 102 от 25.12.2015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6 г выделено 2348,6 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31.12.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  <w:u w:val="single"/>
        </w:rPr>
        <w:t xml:space="preserve">«Благоустройство Керчикского сельского поселения»                                                                                                 </w:t>
      </w:r>
      <w:r>
        <w:rPr>
          <w:b/>
          <w:i/>
          <w:sz w:val="28"/>
          <w:szCs w:val="28"/>
        </w:rPr>
        <w:t>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3240"/>
        <w:gridCol w:w="1980"/>
        <w:gridCol w:w="1980"/>
        <w:gridCol w:w="2340"/>
      </w:tblGrid>
      <w:tr>
        <w:trPr>
          <w:trHeight w:val="1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8</w:t>
            </w:r>
          </w:p>
        </w:tc>
      </w:tr>
      <w:tr>
        <w:trPr>
          <w:trHeight w:val="30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8</w:t>
            </w:r>
          </w:p>
        </w:tc>
      </w:tr>
      <w:tr>
        <w:trPr>
          <w:trHeight w:val="40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 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8</w:t>
            </w:r>
          </w:p>
        </w:tc>
      </w:tr>
      <w:tr>
        <w:trPr>
          <w:trHeight w:val="42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8</w:t>
            </w:r>
          </w:p>
        </w:tc>
      </w:tr>
      <w:tr>
        <w:trPr>
          <w:trHeight w:val="39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</w:tr>
      <w:tr>
        <w:trPr>
          <w:trHeight w:val="39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</w:tr>
      <w:tr>
        <w:trPr>
          <w:trHeight w:val="768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</w:tr>
      <w:tr>
        <w:trPr>
          <w:trHeight w:val="40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</w:tr>
      <w:tr>
        <w:trPr>
          <w:trHeight w:val="37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</w:tr>
      <w:tr>
        <w:trPr>
          <w:trHeight w:val="417" w:hRule="atLeast"/>
        </w:trPr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ерчикское сельское поселение»</w:t>
      </w:r>
      <w:r>
        <w:rPr>
          <w:color w:val="000000"/>
        </w:rPr>
        <w:t>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 Программы ожид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на основании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3928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3100"/>
                              <w:gridCol w:w="2620"/>
                              <w:gridCol w:w="2200"/>
                              <w:gridCol w:w="3148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5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Информация о возникновении экономии бюджетных ассигнований на реализацию основного мероприятия </w:t>
                                    <w:br/>
                                    <w:t xml:space="preserve">муниципальной программы Керчикского сельского поселения, в том числе и в результате проведенных </w:t>
                                    <w:br/>
                                    <w:t xml:space="preserve">конкурсных процедур, при условии его исполнения в полном объеме 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тчетном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году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«Благоустройство Керчикского сельского поселения»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наименование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основного мероприятия муниципальной программы (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ных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зеленых насаждений» ,                  в том числе: 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7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 мероприятие  «Содержание и ремонт сетей уличного освещения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7,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7,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Иные мероприятия по благоустройству населенных пунктов», в том числе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,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8,6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6,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30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3100"/>
                        <w:gridCol w:w="2620"/>
                        <w:gridCol w:w="2200"/>
                        <w:gridCol w:w="3148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52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Информация о возникновении экономии бюджетных ассигнований на реализацию основного мероприятия </w:t>
                              <w:br/>
                              <w:t xml:space="preserve">муниципальной программы Керчикского сельского поселения, в том числе и в результате проведенных </w:t>
                              <w:br/>
                              <w:t xml:space="preserve">конкурсных процедур, при условии его исполнения в полном объеме </w:t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тчетном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году</w:t>
                              <w:br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«Благоустройство Керчикского сельского поселения»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>(наименование программы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основного мероприятия муниципальной программы (в разрезе объектов)</w:t>
                            </w:r>
                          </w:p>
                        </w:tc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ных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 мероприятие  «Содержание зеленых насаждений» ,                  в том числе: 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,7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 мероприятие  «Содержание и ремонт сетей уличного освещения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7,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7,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Иные мероприятия по благоустройству населенных пунктов», в том числе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,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8,6 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6,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8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2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</w:r>
            <w:r>
              <w:rPr>
                <w:b/>
                <w:i/>
                <w:sz w:val="28"/>
                <w:szCs w:val="28"/>
                <w:u w:val="single"/>
              </w:rPr>
              <w:br/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 в том числе: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  в том числе: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2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Благоустройство Керчикского сельского поселения»</w:t>
            </w: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1274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зеленых насаждений» , в том числе: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«Содержание и ремонт сетей уличного освещения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благоустройству населенных пунктов», в том числе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, архивной работе                                                               Н.Л.Мусихина </w: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2:00Z</dcterms:created>
  <dc:creator>voshod</dc:creator>
  <dc:description/>
  <cp:keywords/>
  <dc:language>en-US</dc:language>
  <cp:lastModifiedBy>Наталья</cp:lastModifiedBy>
  <cp:lastPrinted>2017-03-14T17:16:00Z</cp:lastPrinted>
  <dcterms:modified xsi:type="dcterms:W3CDTF">2017-03-14T15:38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