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7</w:t>
        <w:tab/>
        <w:tab/>
        <w:tab/>
        <w:tab/>
        <w:tab/>
        <w:t>№ 15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Обеспечение общественного порядка и противодействие преступности Керчикского сельского поселения» за 2016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Обеспечение общественного порядка и противодействие преступности Керчикского сельского поселения»  за 2016 год, согласно приложению к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      </w:t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5.02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ерчик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в объеме 0,0 тыс.рублей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 «Обеспечение общественного порядка и противодействие преступности Керчик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Керчик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12 мес. 2016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Керчикского сельского поселения»</w:t>
      </w:r>
      <w:r>
        <w:rPr>
          <w:b/>
          <w:i/>
        </w:rPr>
        <w:t xml:space="preserve">   </w:t>
      </w:r>
      <w:r>
        <w:rPr>
          <w:szCs w:val="28"/>
        </w:rPr>
        <w:t>за  2016 год.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еализация плана противодействия коррупции в Керчикском сельском поселении, муниципальные служащие до 1 апреля сдают в Администрацию Керчикского сельского поселения  сведения о доходах, об имуществе и обязательствах имущественного характера на себя, супруга и несовершеннолетних детей в соответствии с постановлением Администрации Керчикского сельского поселения от 01.04.2014 №48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должности руководителей муниципальных учреждений, а также руководителями муниципальных учреждений Керчикского сельского поселения и Порядка размещения этих сведений на официальном сайте  Администрац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5.12.2015 № 102 «О бюджете Керчикского сельского поселения Октябрьского района на 2016 год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антикоррупционная экспертиза проектов документов в соответствии с порядком проведения антикоррупционной экспертизы проектов правовых актов определяется распоряжением Администрации Керчикского сельского поселения от 24.10.2011 № 57 «О порядке поведения антикоррупционной экспертизы нормативных правовых актов и проектов нормативных правовых актов муниципального образования «Керчикское сельское поселени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ы, направленные на повышение правовой культуры граждан и антикоррупционную пропаганду, в том числе и через средства массовой информации. Участвовали в семинарах направленных на противодействие коррупции в органах местного самоуправ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б утверждении положения о порядке проведения антикоррупционной экспертизы нормативно правовых актов Администрации Керчикского сельского поселения и их проекто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поряжения Администрации  от 18.08.2014 №21 «О  создании комиссии по противодействию коррупции в Керчикском сельском поселении, утверждения положения о комиссии по противодействию коррупции в Керчикском сельском поселен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в сфере межэтнических отношений велся на постоянной основе, анализ ситуации в данной сфере показал, что она стабильная и контролируемая администрацией; в образовательных учреждениях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ю к здоровому образу жизни, устойчивости к негативны яв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пособий,  рекомендаций Правительства Ростовской области, Администрации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на объектах социальной сферы; проведение учений на случай возникновения чрезвычайных ситуаций.  Проведены заседания антитеррористической направленности и усиления бд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 проведении мероприятий по охране общественного порядка, совершению преступлений и профилактике межнациональных конфли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тверждение постановления Администрации Керчикского сельского поселения «Об утверждении плана профилактических мероприятий по противодействию терроризм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ерчикского сельского поселения утвержден план профилактических мероприятий по противодействию терроризма на территории Керч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Л.Мусих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 А.Е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ерчик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ерчик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ерчик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Керчик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 xml:space="preserve">тельности Администрации </w:t>
            </w:r>
            <w:r>
              <w:rPr>
                <w:i/>
                <w:sz w:val="22"/>
                <w:szCs w:val="22"/>
              </w:rPr>
              <w:t>Керчикс</w:t>
            </w:r>
            <w:r>
              <w:rPr>
                <w:sz w:val="22"/>
                <w:szCs w:val="22"/>
              </w:rPr>
              <w:t>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Керчик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Керчик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средства на реализацию  Программы предусмотрены в объеме 0,0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</w:tblGrid>
      <w:tr>
        <w:trPr>
          <w:trHeight w:val="1733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Керчик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Керчик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ерчик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беспечение общественного порядка и противодействие преступности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ерчикского сельского поселения членами добровольно народной дружин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i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Н.Л.Мусихина                          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voshod</dc:creator>
  <dc:description/>
  <cp:keywords/>
  <dc:language>en-US</dc:language>
  <cp:lastModifiedBy>Наталья</cp:lastModifiedBy>
  <cp:lastPrinted>2017-03-14T17:06:00Z</cp:lastPrinted>
  <dcterms:modified xsi:type="dcterms:W3CDTF">2017-03-14T15:1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