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ведения при возникновении угрозы совершения террористической 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жалуйста, изучите эту информацию! Позаботьтесь о том, чтобы с ней ознакомились члены Вашей семь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Это важно знать всем: как защитить себя, уберечь свое здоровье и жизнь, спасти родных, близких и друзей в случае возникновения чрезвычайной ситуации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Если Вы обнаружили подозрительный предмет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ри нахождении в общественных местах</w:t>
      </w:r>
      <w:r>
        <w:rPr>
          <w:sz w:val="24"/>
          <w:szCs w:val="24"/>
        </w:rPr>
        <w:t xml:space="preserve"> (улицах, площадях, скверах, вокзалах), совершая поездки в общественном транспорте, </w:t>
      </w:r>
      <w:r>
        <w:rPr>
          <w:b/>
          <w:sz w:val="24"/>
          <w:szCs w:val="24"/>
        </w:rPr>
        <w:t>обращайте внимание</w:t>
      </w:r>
      <w:r>
        <w:rPr>
          <w:sz w:val="24"/>
          <w:szCs w:val="24"/>
        </w:rPr>
        <w:t xml:space="preserve">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</w:t>
      </w: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Если хозяин не установлен, немедлен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ите о найденном предмете</w:t>
      </w:r>
      <w:r>
        <w:rPr>
          <w:sz w:val="24"/>
          <w:szCs w:val="24"/>
        </w:rPr>
        <w:t>: в первую очередь и в обязательном порядке сотрудникам спецслужб (</w:t>
      </w:r>
      <w:r>
        <w:rPr>
          <w:b/>
          <w:sz w:val="24"/>
          <w:szCs w:val="24"/>
        </w:rPr>
        <w:t>МВД, ФСБ, МЧС</w:t>
      </w:r>
      <w:r>
        <w:rPr>
          <w:sz w:val="24"/>
          <w:szCs w:val="24"/>
        </w:rPr>
        <w:t>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фиксируйте время обнаружения, постарайтесь принять меры к тому, чтобы люди отошли как можно дальше от нее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трогайте, не вскрывайте и не передвигайте находку, не позволяйте сделать это другим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йдите дальше, посоветуйте это сделать другим людям (при этом важно не создавать панику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дождитесь прибытия сотрудников полиции (МЧС, ФСБ)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мните</w:t>
      </w:r>
      <w:r>
        <w:rPr>
          <w:sz w:val="24"/>
          <w:szCs w:val="24"/>
        </w:rPr>
        <w:t xml:space="preserve">, что в качестве камуфляжа для взрывных устройств могут использоваться обычные сумки, пакеты, свертки, коробки, игрушки и т.п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Родители!</w:t>
      </w:r>
      <w:r>
        <w:rPr>
          <w:sz w:val="24"/>
          <w:szCs w:val="24"/>
        </w:rPr>
        <w:t xml:space="preserve"> Разъясните детям, что любой предмет, найденный на улице или в подъезде, может представлять опасность для жизни!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Ради здоровья и жизни своей, родных и близких Вам людей, запомните эту информацию и по возможности старайтесь следовать рекомендациям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лефон пожарной охраны МЧС России по Октябрьскому району: </w:t>
        <w:br/>
        <w:t>01; 8-(86360) 2-02-22; 2-21-40; моб.: 101; 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лефон дежурной части полиции по Октябрьскому району: 02; 8-(86360) 2-30-40; моб.: 10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лефон дежурного УФСБ России по РО в г. Шахты: 8-(8636) 22-49-21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Антитеррористическая комиссия 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аменоломненского городского поселения</w:t>
      </w:r>
    </w:p>
    <w:p>
      <w:pPr>
        <w:pStyle w:val="Normal"/>
        <w:spacing w:before="280" w:after="280"/>
        <w:ind w:left="708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9:00Z</dcterms:created>
  <dc:creator>АРМ</dc:creator>
  <dc:description/>
  <dc:language>en-US</dc:language>
  <cp:lastModifiedBy>Kerchik</cp:lastModifiedBy>
  <cp:lastPrinted>2010-07-08T21:48:00Z</cp:lastPrinted>
  <dcterms:modified xsi:type="dcterms:W3CDTF">2017-07-03T07:19:00Z</dcterms:modified>
  <cp:revision>2</cp:revision>
  <dc:subject/>
  <dc:title>Памятка поведения при возникновении угрозы совершения террористической акции</dc:title>
</cp:coreProperties>
</file>