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дения при возникновении угрозы совер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ористической акции</w:t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Пожалуйста, изучите эту информацию! Позаботьтесь о том, чтобы с ней ознакомились члены Вашей семьи</w:t>
      </w:r>
      <w:r>
        <w:rPr>
          <w:b/>
          <w:bCs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оказались в заложниках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br/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лефон пожарной охраны МЧС России по Октябрьскому району:</w:t>
        <w:br/>
        <w:t xml:space="preserve"> 01; 8-(86360) 2-02-22; 2-21-40; моб.: 101; 11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дежурной части полиции по Октябрьскому району: 02; 8-(86360) 2-30-40; моб.: 10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Телефон дежурного УФСБ России по РО в г. Шахты: 8-(8636) 22-49-21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нтитеррористическая комиссия 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меноломненского городского поселения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8:00Z</dcterms:created>
  <dc:creator>АРМ</dc:creator>
  <dc:description/>
  <dc:language>en-US</dc:language>
  <cp:lastModifiedBy>Kerchik</cp:lastModifiedBy>
  <cp:lastPrinted>2010-07-08T21:52:00Z</cp:lastPrinted>
  <dcterms:modified xsi:type="dcterms:W3CDTF">2017-07-03T07:18:00Z</dcterms:modified>
  <cp:revision>2</cp:revision>
  <dc:subject/>
  <dc:title>Памятка поведения при возникновении угрозы совершения террористической акции</dc:title>
</cp:coreProperties>
</file>