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щитим себя от клещевого энцефалита. </w:t>
      </w:r>
    </w:p>
    <w:p>
      <w:pPr>
        <w:pStyle w:val="Style11"/>
        <w:spacing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Методические рекомендации для подготовки</w:t>
      </w:r>
    </w:p>
    <w:p>
      <w:pPr>
        <w:pStyle w:val="Style11"/>
        <w:spacing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наглядной продукции (памяток, листовок)  об информировании населения о ситуации с клещевым энцефалитом и мерах профилактики  при его возникновении  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– «Клещевой энцефалит и его возбудители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2 – «Профилактика клещевого энцефалита». 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№ 3 – «Симптомы проявления  клещевого энцефалита у человека. Способы и методы его лечения». </w:t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дел № 1</w:t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Клещевой энцефалит и его возбудители 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Что надо знать о клещевом энцефалите»  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(энцефалит весенне-летнего типа, таежный энцефалит) -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ем болезни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в течение 2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рус клещевого энцефалита находится в организме иксодовых клещей, некоторых крупных и большинстве мелких лесных млекопитающих (грызуны, насекомоядные), а также некоторых видов птиц. Клещи являются основными хранителями вируса в природе, в которых он существует неопределенно долго, передаваясь потом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 в ряде районов европейской части, Ixodes Ricinus (европейский лесной клещ) - в европейск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ещевого энцефалита характерна строгая весенне-летняя сезонность начала заболевания, связанная с сезонной активностью переносчиков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олеваемость клещевым энцефалитом подвержена определенным колебаниям что связано с несколькими факторами - колебаниями численности клещей, проведением профилактических мероприятий, интенсивностью посещения населением лесных угодий в периоды наибольшей численности иксодовых клещей (весна, начало лета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справки:</w:t>
      </w:r>
    </w:p>
    <w:p>
      <w:pPr>
        <w:pStyle w:val="Style11"/>
        <w:spacing w:before="0" w:after="0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следнее время  большой процент среди  заболевших  клещевым энцефалитом составляют горожане – 75%!. В основном это жители города, выезжающие в пригородные леса, на садовые и огородные участки.</w:t>
      </w:r>
    </w:p>
    <w:p>
      <w:pPr>
        <w:pStyle w:val="Style1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О главных переносчиках клещевого энцефалита – клещах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 обитания и образ жизни кл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ещи способны длительно сохранять вирус и даже передавать его потом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ной после зимней спячки под мхом и опавшими листьями голодные клещи, привлекаемые запахом животных или человека, скапливаются вдоль тропинок и дорог на кустарнике и траве на расстоянии от земли 30-40 см, реже 1-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ещи могут нападать на человека в любое время дня и ночи и в любую погоду. Но, как правило, их меньше в сухую жаркую погоду и больше в прохладную, пасму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цепившись к одежде человека, клещи перебираются на тело и присасываются к местам с наиболее тонкой кожей: за ушами, на шее, подмышками, в паховой области. При укусе клещ вносит в ранку вместе со слюной вирус энцефалита (укусы клещей для человека безболезненны и потому незаметны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нфицирование человека вирусом клещевого энцефалита происходит во время кровососания вирусофорных клещей. Кровососание самки клеща продолжается много дней, и при полном насыщении она увеличивается в весе 80-120 раз. Кровососание самцов длится обычно несколько часов и может остаться незамеченным. Передача вируса клещевого энцефалита может происходить в первые минуты присасывания клеща к человек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исходит заражение  клещевым энцефали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 время пребывания в лесу при попадании энцефалитного клеща  на человека и укус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щевым энцефалитом можно заболеть, не бывая в лесу: клещей иногда заносят из леса в дом с верхней одеждой, букетами цветов, ягодами, гри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могут быть занесены в жилище собакой и другими домашними животными. Так, возможно заражение клещевым вирусным энцефалитом  при раздавливании клеща в процессе удаления его с животных или тела человека с последующим занесением вируса на слизистые оболочки глаз, носа и губ или на поврежденные участк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клещевым энцефалитом, возможно, и при употреблении в пищу сырого молока, чаще козьего. Это происходит потому, что козы, укушенные на пастбище зараженными клещами, сами заболевают, и вирус клещевого энцефалита находится у них в крови и в мол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дел 2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Профилактика клещевого энцефалита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Вакцинация</w:t>
      </w:r>
      <w:r>
        <w:rPr>
          <w:sz w:val="28"/>
          <w:szCs w:val="28"/>
        </w:rPr>
        <w:t>. Наиболее эффективной защитой от клещевого энцефалита является вакцинация.  Все продающиеся средства в зависимости от действующего вещества  делятся на 3 группы. Репеллентные - отпугивают клещей. Акарицидные - убивают! Инсектицидно-репеллентные - препараты комбинированного действия, то есть убивающие и отпугивающие клещ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ллен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ят на одежду и открытые участки тела в виде круговых полос вокруг коленей, щиколоток и груди. Клещ избегает контакта с репеллентом и начинает ползти в противоположную сторону. Защитные свойства одежды сохраняются до пяти суток. Дождь, ветер, жара и пот сокращают время действия защитного средства.  Преимущество отпугивающих средств в том, что их используют и для защиты от гнуса, нанося не только на одежду, но и на кожу. Более опасные для клещей препараты наносить на кожу нельз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рици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ы обладают нервно-паралитическим действием на клещей. Это проявляется через 5 минут:  у насекомых наступает паралич конечностей, и они отпадают от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ектицидно-репеллен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rStyle w:val="StrongEmphasis"/>
          <w:b w:val="false"/>
          <w:sz w:val="28"/>
          <w:szCs w:val="28"/>
        </w:rPr>
        <w:t>при правильном применении</w:t>
      </w:r>
      <w:r>
        <w:rPr>
          <w:sz w:val="28"/>
          <w:szCs w:val="28"/>
        </w:rPr>
        <w:t xml:space="preserve"> приближается к 100 процентам. Лабораторными испытаниями доказано, что при правильном (!) применении репеллентных препаратов отпугивается до 95 процентов прицепившихся клещей. Так как большая часть клещей прицепляется к брюкам, их необходимо обрабатывать более тщательно. Особенно внимательно нужно обрабатывать одежду вокруг щиколоток, коленей, бедер, талии, а также манжеты рукавов и воротник. Способ применения и нормы расхода всех препаратов должны быть указаны на этикетке.</w:t>
        <w:b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Правила  защиты от укусов клеще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места обитания клещей, особенно в мае-ию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гулок в лесу, лесопарках выбирайте светлую одежду, чтобы клеща было легче замет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где можно встретить клещей, защищайте себя от заползания их под одежду и присасывания к т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ясь в лес, лучше надеть спортивную куртку на молнии с манжетами на рукавах. Рубашку заправьте в брюки. Брюки заправляются в носки. Голову повязать платком  или надеть плотно прилегающую шап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 не реже 1 раза в 2 часа проводите само и взаимоо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специальные отпугивающие сре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ДЕЛ 3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имптомы проявления клещевого энцефалита у человека. Способы и методы  его лечения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ые признаки заражения клещевым энцефалитом  у человека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клещевого энцефалита многообразны, течение вариабельно. Инкубационный период длится от 1 до 30 дней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- заболевание начинается внезапно с озноба, быстр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повышения температуры тела до 38-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Температура держится 5-10 дней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окоит сильная головная боль, боль во всем теле, разбитость, слабость, нарушение сна, тошнота, иногда рвот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цо и глаза становятся красные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3-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части больных заболевание осложняется параличами мышц шеи и верхних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- “свисающая голов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зным осложнением клещевого энцефалита является нарушение дыхания: частое или редкое дыхание, возникающие непродолжительные остановки дыхания, которые могут закончиться полной остановкой дыхания и смертью больного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ая  помощь пострадавшему от укуса клеща. Лечение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мостоятельном удалении клеща необходимо соблюд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ого клеща следует сжечь или зали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ей, извлеченных из кожи, необходимо доставить в лабораторию ФГУЗ «Центр гигиены и эпидемиологии» Роспотребнадзора в субъекте Российской Федерации по месту жительства или укуса пострадавшего, где проводят исследования клещей на зараженность вирусами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Больной как источник инфекции для окружающих не опасен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болевание может закончиться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полным выздоровлением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инвалидностью на всю жизн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смертью больного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несенное заболевание оставляет стойкую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восприимчивость  к болезни.</w:t>
      </w:r>
    </w:p>
    <w:p>
      <w:pPr>
        <w:pStyle w:val="TextBodyIndent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5:00Z</dcterms:created>
  <dc:creator>Пользователь</dc:creator>
  <dc:description/>
  <cp:keywords/>
  <dc:language>en-US</dc:language>
  <cp:lastModifiedBy>admin</cp:lastModifiedBy>
  <cp:lastPrinted>2007-06-07T14:09:00Z</cp:lastPrinted>
  <dcterms:modified xsi:type="dcterms:W3CDTF">2018-07-03T06:06:00Z</dcterms:modified>
  <cp:revision>6</cp:revision>
  <dc:subject/>
  <dc:title/>
</cp:coreProperties>
</file>