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__» _____ 20____                              № _                                 х.Керчик-Сав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Керчикского сельского поселения от 26.09.2016г. №13 «Об утверждении Положения об оплате труда муниципальных служащих и лиц, замещающих муниципальные должности Керчикского  сельского поселения Октябрьского района»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2.11.2021 № 942), руководствуясь ст.24 Устава муниципального образования «Керчик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ерчик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Собрания Депутатов Керчикского сельского поселения от 26.09.2016 № 13 «Об утверждении Положения по оплате труда муниципальных служащих и лиц, замещающих муниципальные должности Керчикского сельского поселения Октябрьского района» изменения согласно прилож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у службы экономики и финансов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октября 2021 г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Керчикского сельского поселения</w:t>
        <w:tab/>
        <w:tab/>
        <w:t xml:space="preserve">          </w:t>
        <w:tab/>
        <w:t xml:space="preserve"> В.К.Пересадченков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ерчик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.__.______ № 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оплате труда муниципальных служащих и лиц, замещающих муниципальные должности Керчикского сельского поселения Октябрь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ых законов  от  09.10.2007  года  № 786-ЗС «О муниципальной службе в Ростовской области», 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2.1.2021 года № 942),  Устава муниципального образования «Керчик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ложение определяет  оплату труда</w:t>
      </w:r>
      <w:r>
        <w:rPr/>
        <w:t xml:space="preserve"> </w:t>
      </w:r>
      <w:r>
        <w:rPr>
          <w:bCs/>
          <w:szCs w:val="28"/>
        </w:rPr>
        <w:t>главы Администрации Керчикского сельского поселения, осуществляющего свои полномочия на контрактной основе и муниципальных служащих  Керчик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Керчик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1. </w:t>
      </w:r>
      <w:r>
        <w:rPr>
          <w:b/>
          <w:bCs/>
          <w:szCs w:val="28"/>
        </w:rPr>
        <w:t xml:space="preserve">Денежное содержание </w:t>
      </w:r>
      <w:r>
        <w:rPr>
          <w:b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Денежное содержание </w:t>
      </w:r>
      <w:r>
        <w:rPr>
          <w:bCs/>
          <w:szCs w:val="28"/>
        </w:rPr>
        <w:t>муниципальных служащих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 дополните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)</w:t>
      </w:r>
      <w:r>
        <w:rPr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6) премии за выполнение особо важных и сложных заданий (далее – преми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8) материальн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Дополнительные социальные выплаты</w:t>
      </w:r>
      <w:r>
        <w:rPr>
          <w:b/>
          <w:bCs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К дополнительным социа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ежемесячная доплата за ученую степ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ежегодная компенсация на ле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</w:t>
      </w:r>
      <w:r>
        <w:rPr>
          <w:bCs/>
          <w:szCs w:val="28"/>
        </w:rPr>
        <w:t>униципальным служащим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производятся другие выплаты, предусмотренные областными законами и решениями Собрания депутатов Керчик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3. Оклады денежного содержания </w:t>
      </w:r>
      <w:r>
        <w:rPr>
          <w:b/>
          <w:bCs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Должностные оклады </w:t>
      </w:r>
      <w:r>
        <w:rPr>
          <w:bCs/>
          <w:szCs w:val="28"/>
        </w:rPr>
        <w:t>муниципальным служащим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Cs w:val="28"/>
        </w:rPr>
        <w:t xml:space="preserve">муниципальным служащим 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 согласно 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месячная квалификационная надбавка к должностному окладу устанавливается Главой Администрации  Керчи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луж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Керчи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  <w:tab/>
      </w:r>
      <w:r>
        <w:rPr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ого денежного поощр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9.</w:t>
      </w:r>
      <w:r>
        <w:rPr>
          <w:szCs w:val="28"/>
        </w:rPr>
        <w:t xml:space="preserve"> </w:t>
      </w:r>
      <w:r>
        <w:rPr>
          <w:b/>
          <w:szCs w:val="28"/>
        </w:rPr>
        <w:t>Премии</w:t>
      </w:r>
      <w:r>
        <w:rPr>
          <w:szCs w:val="28"/>
        </w:rPr>
        <w:t xml:space="preserve"> </w:t>
      </w:r>
      <w:r>
        <w:rPr>
          <w:b/>
          <w:szCs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мии выплачиваются  муниципальным служащим в целях повышения их заинтересованности в результатах деятельности Администрации Керчикского сельского поселения и качестве выполнения должностных обязанносте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мии могут выплачиваться ежеквартально и единовременно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Ежеквартальные премии в расчете на год  выплачиваются муниципальным служащим – не более 2,4 должностного окла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Порядок выплаты ежеквартальных премий муниципальным служащим Керчикского сельского поселения определяется  в соответствии с приложением 2 к настоящему Положению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5. </w:t>
      </w:r>
      <w:r>
        <w:rPr>
          <w:szCs w:val="28"/>
          <w:lang w:eastAsia="ar-SA"/>
        </w:rPr>
        <w:t>Единовременные премии максимальными размерами не огранич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выплаты единовременных премий муниципальным служащим Керчикского сельского поселения определяется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0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При предоставлении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дин раз в календарном году производится единовременная выплата не более двух должностных окладов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лучае если </w:t>
      </w:r>
      <w:r>
        <w:rPr>
          <w:bCs/>
          <w:szCs w:val="28"/>
        </w:rPr>
        <w:t xml:space="preserve">муниципальный служащий  </w:t>
      </w:r>
      <w:r>
        <w:rPr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 уходе 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ежегодный оплачиваемый отпуск с его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териальная помощь выплачивается один раз в квартал  в размере 0,25 от одного должностного оклада 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М</w:t>
      </w:r>
      <w:r>
        <w:rPr>
          <w:bCs/>
          <w:szCs w:val="28"/>
        </w:rPr>
        <w:t>униципальному служащему</w:t>
      </w:r>
      <w:r>
        <w:rPr>
          <w:szCs w:val="28"/>
        </w:rPr>
        <w:t>, принятому на муниципальную службу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 муниципального служащего, установленного на день их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о выплате такой материальной помощи муниципальным служащим принимает глава Администрации Керчикского сельского поселения, главе Администрации Керчикского сельского поселения – собрание депутатов Керчи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1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 осуществляется за счет средств бюджета Керчик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и формировании фонда оплаты труда Администрации Керчик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, допущенных к государственной тай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 ежеквартальные премии в расчете на год не более 2,4 должностного окла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 единовременной выплаты при предоставлении ежегодного оплачиваемого отпуска и материальной помощи в размере не более 3 должностных окладов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3. Глава Администрации Керчик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Керчикского сельского поселения на  выплату премий,  материальной  помощи  и других выплат,  предусмотренных областными законами и нормативными актами Собрания депутатов Керчикского сельского поселения, Администрации Керчикского сельского поселения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2. Дополнительные социальные вы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ая компенсация на лечение, возмещение рас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санаторно-курортным леч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1. М</w:t>
      </w:r>
      <w:r>
        <w:rPr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Муниципальным служащим за счет средств бюджета Керчикского сельского поселения компенсация на лечение предоставляется  один раз в квартал в размере 1,2 должностного оклада ежеквартально равными долями в месяце, следующем за отчет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Муниципальным служащим, принятым на муниципальную службу в Керчикское сельское поселение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остальных случаях муниципальным служащим, за которыми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и увольнении муниципальным служащим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м служащим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ерчик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Муниципальным служащим в порядке и размере, установленном нормативным правовым актом Собрания депутатов Керчик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Керчи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Н.И.Банников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3040</wp:posOffset>
                </wp:positionV>
                <wp:extent cx="27539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ложению об оплате труда муниципальных служащих и лиц, замещающих муниципальные должности Керчикского  сельского поселения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2.7pt;mso-wrap-distance-left:9pt;mso-wrap-distance-right:0pt;mso-wrap-distance-top:0pt;mso-wrap-distance-bottom:0pt;margin-top:15.2pt;mso-position-vertical-relative:page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zCs w:val="28"/>
                              </w:rPr>
                              <w:t xml:space="preserve">Положению об оплате труда муниципальных служащих и лиц, замещающих муниципальные должности Керчикского  сельского поселения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муниципальным служащим Керчик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 </w:t>
              <w:br/>
              <w:t>Администрации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бухгалтер  </w:t>
              <w:br/>
              <w:t>Администрации   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Н.И.Ба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ложению об оплате труда муниципальных служащих и лиц, замещающих муниципальные должности Керчикского  сельского поселения Октябрьского район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Cs w:val="28"/>
        </w:rPr>
        <w:t xml:space="preserve">выплаты главе Администрации Керчикского сельского поселения, осуществляющего свои полномочия на контрактной основе и муниципальным служащим  Керчикского сельского поселения Октябрьского района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Настоящий Порядок принят в целях определения порядка выплаты муниципальным служащим Администрации Керчикского сельского поселения  (далее - муниципальные служащие) премий по результатам  выполнения особо важных и сложных заданий за кварта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"а" пункта 1, пунктов 8.2 и 8.3 части 1), пунктами 1 и 3 части 2 статьи 39 Федерального закона "О государственной гражданской службе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Ежеквартальные премии муниципальным служащим Администрации Керчикского сельского поселения выплачиваются на основании нормативных правовых актов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Выплаты премий производятся за счет средств премиального фонда  оплаты труда Администрации Керчикского сельского поселения, который формируется в размере 2,4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Ежеквартальная премия главе Администрации Керчикского сельского поселения устанавливается в размере средней суммы премиального фонда на одну штатную единицу, сложившейся в целом по Администрации Керчик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Керчик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Квартальные премии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. Решение о выплате ежеквартальных премий оформ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распоряжением Администрации Керчикского сельского поселения дл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 решением собрания депутатов Керчикского сельского поселения - глав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Н.И.Банни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>к Порядку выплаты 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рчик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свои полномочия 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ной основе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ерчи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ктябрьского района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Cs w:val="28"/>
        </w:rPr>
        <w:t>оценки эффективности работы муниципальных служащих муниципального образования «Керчи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Cs w:val="28"/>
              </w:rPr>
              <w:t>Критерии оценки эффективности работы муниципальных служащих муниципального образования «Керчик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Н.И.Ба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3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к Положению об оплате труда муниципальных служащих и лиц, замещающих муниципальные должности Керчикского  сельского поселения Октябрьского райо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латы единовременных премий главе Администрации Керчикского сельского поселения, осуществляющего свои полномочия на контрактной основе и муниципальным служащим  Керчикского сельского поселения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 связи с </w:t>
      </w:r>
      <w:r>
        <w:rPr>
          <w:color w:val="000000"/>
          <w:szCs w:val="28"/>
          <w:lang w:eastAsia="ar-SA"/>
        </w:rPr>
        <w:t xml:space="preserve">профессиональными праздниками, </w:t>
      </w:r>
      <w:r>
        <w:rPr>
          <w:szCs w:val="28"/>
        </w:rPr>
        <w:t>юбилейными и праздничными датами, в том числе личными юбиле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Единовременные премии максимальными размерами не ограничиваются. </w:t>
      </w:r>
      <w:r>
        <w:rPr>
          <w:szCs w:val="28"/>
        </w:rPr>
        <w:t>Конкретные размеры премий определяются по результатам деятельности муниципального образования «Керчикское сельское поселение», по  личному вкладу главы Администрации Керчикского сельского поселения, осуществляющего свои полномочия на контрактной основе и муниципальных служащих в результаты 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шение о выплате единовременной премии оформляется распорядительным актом главы  Администрации Керчик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о выплате премии главе  Администрации Керчикского сельского поселения принимается Собранием депутатов Керчи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/>
      </w:pPr>
      <w:r>
        <w:rPr>
          <w:szCs w:val="28"/>
        </w:rPr>
        <w:t>архивной работе                                                                             Н.И.Банникова</w:t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4:00Z</dcterms:created>
  <dc:creator>Таня</dc:creator>
  <dc:description/>
  <cp:keywords/>
  <dc:language>en-US</dc:language>
  <cp:lastModifiedBy>User</cp:lastModifiedBy>
  <cp:lastPrinted>2021-11-25T15:42:00Z</cp:lastPrinted>
  <dcterms:modified xsi:type="dcterms:W3CDTF">2021-11-26T10:55:00Z</dcterms:modified>
  <cp:revision>5</cp:revision>
  <dc:subject/>
  <dc:title> </dc:title>
</cp:coreProperties>
</file>