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Керчик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Керчик-Сав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0,45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22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77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342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1,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710"/>
        <w:gridCol w:w="992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Керчик-Са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Залуж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Атлан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Веселая Бахму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ер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Степно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6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1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(62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редняя полная(122 уч-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Приход Святого Николая Чудотвор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 - нет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 - нет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ко Андре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/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60)3-73-38, мобильный  8-928-14744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64 Ростовская область,Октябрьский район, х.Керчик-Савров, ул.Советская,38;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296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erchik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ерчик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9.2</w:t>
            </w:r>
            <w:r>
              <w:rPr>
                <w:sz w:val="24"/>
                <w:szCs w:val="24"/>
                <w:lang w:val="en-US"/>
              </w:rPr>
              <w:t>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ченков Владимир Константи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рчик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60) 3-73-48, мобильный 8-928-195-72-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64 Ростовская область,Октябрьский район, х.Керчик-Савров, ул.Советская,40;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296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_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kerchikskoe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64 Ростовская область,Октябрьский район, х.Керчик-Савров, ул.Советская,3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>
          <w:lang w:val="en-US"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lang w:val="en-US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Женсовет Керчи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Керчик-Савров,ул.Советская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вская Татьяна Викторовна;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  Керчикский отдел МУК  МЦБ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 отделом 07.06.1971,средне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,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Керчик-Савров, ул.Буденого,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чкова Эмма Степановна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нсионерка, 06.01.1938г., средне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торское казачь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Керчик-Савров, ул.Советская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нешкин Николай Васильевич, Всевеликое войско  Донское, атаман; 28.08.1977,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ецкая диас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Керчик-Савров, ул. Колхозная,д.10,кв.2 д.1,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Зайимов Тойир Вахидович, 28.10.1964г</w:t>
            </w:r>
            <w:r>
              <w:rPr>
                <w:sz w:val="20"/>
              </w:rPr>
              <w:t>.,</w:t>
            </w:r>
            <w:r>
              <w:rPr>
                <w:b/>
                <w:sz w:val="20"/>
              </w:rPr>
              <w:t>временно не работает; 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ецкая диасп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дская диас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Степной, ул.Садовая,д.9,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Мамаев Ханифат Хыдырович, глава КФХ Мамаев Х.Х.,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дская диаспора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-н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Керчикское сельское поселение, вблизи х.Керчик-Сав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, вблизи п.Залуж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, вблизи х.Веселая Бахму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нь освобождения хутора – 12 феврал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нь образования хутора – 176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Собрания депутатов Керчик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Юрков Анатол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Веселая Бахмутовка, ул.Артема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Актив-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296-30-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садченков Владимир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 ул.Алейникова,д.30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Керчи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5-72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сонов Александ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ул.Советская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 ФГКУ «13 отряд ФПС по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80-69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ренков Александ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ул.Кириленко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аман Всевеликое войско До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1-89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чкова Наталья Адольф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Веселая –Бахмутовка,ул.Артема,4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 МЦ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01-82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цев Никола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19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Залужный, пер.Почтовый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00-06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йимов Тойир Вах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Керчик-Савров,ул.Колхозная,10,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06-29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ьцев Никола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 ул. 40 лет Победы,д.16,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05-08-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опян Грачик Вагина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Залужный, ул.Молодежная,д.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35-86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пилов Владими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 пер.Коминтерна,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8-105-71-4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kerchikskoe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0:00Z</dcterms:created>
  <dc:creator>Датченко А.Н.</dc:creator>
  <dc:description/>
  <cp:keywords/>
  <dc:language>en-US</dc:language>
  <cp:lastModifiedBy>user</cp:lastModifiedBy>
  <cp:lastPrinted>2022-05-13T09:14:00Z</cp:lastPrinted>
  <dcterms:modified xsi:type="dcterms:W3CDTF">2022-05-19T06:29:00Z</dcterms:modified>
  <cp:revision>19</cp:revision>
  <dc:subject/>
  <dc:title>ПАСПОРТ</dc:title>
</cp:coreProperties>
</file>