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района Рост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РЕШЕНИЕ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5.04.2024                                                №88                                 х.Керчик-Сав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2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частью 7 статьи 49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3 год по доходам в сумме 24 985,7 тыс. рублей, по расходам в сумме 33 345,5 тыс. рублей с превышением расходов над доходами в сумме 8 359,8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3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</w:t>
        <w:tab/>
        <w:tab/>
        <w:t xml:space="preserve">               </w:t>
        <w:tab/>
        <w:t>В.К. Пересадченков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6"/>
        <w:gridCol w:w="5103"/>
        <w:gridCol w:w="2163"/>
      </w:tblGrid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23 год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3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985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1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28,3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28,3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8,1 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,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944,4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76,4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8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43,8                     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2,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2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,9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,9 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,9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3,9 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3,9 </w:t>
            </w:r>
          </w:p>
        </w:tc>
      </w:tr>
      <w:tr>
        <w:trPr>
          <w:trHeight w:val="11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3,9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НЫХ ПЛАТНЫХ УСЛУГ  И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 с эксплуатацией имущества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34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 534,5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15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67,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67,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9,9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9,7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9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9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 429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 985,7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по делопроизводству, 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 xml:space="preserve">архивной работе                       </w:t>
            </w:r>
          </w:p>
        </w:tc>
        <w:tc>
          <w:tcPr>
            <w:tcW w:w="726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И. Банни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 Решению Собрания Депутатов Керчи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«Об отчете об исполнении бюджета Керчикского сельского поселения Октябрьского района за 2023 год»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23</w:t>
      </w:r>
      <w:r>
        <w:rPr/>
        <w:t xml:space="preserve"> 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95"/>
        <w:gridCol w:w="492"/>
        <w:gridCol w:w="655"/>
        <w:gridCol w:w="47"/>
        <w:gridCol w:w="1546"/>
        <w:gridCol w:w="709"/>
        <w:gridCol w:w="1276"/>
      </w:tblGrid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45,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для отражения, которых не предусмотрены обособленные направления расходов в рамках непрограммных расходо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18,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3,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3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6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, и водоснабжения населения, водоотведения, снабжения населения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существлению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фициальную публикацию нормативно-правовых актов Керчикского сельского поселения в газете «Сельский вестник»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13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 в рамках подпрограммы «Пожарная безопасность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 Керчикского сельского поселения» муниципальной программы Керчикского сельского поселения Октябрьского района «Развитие транспортной систем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7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зеленых насаждений в рамках подпрограммы «Благоустройство Керчикского сельского поселения» 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8 1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9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и ремонт сетей уличного освещения в рамках подпрограммы «Благоустройство Керчикского сельского поселения»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1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иные мероприятия по благоустройству населенных пунктов в рамках подпрограммы «Благоустройство Керчикского сельского поселения» муниципальной программы Керчикского сельского поселения 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8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1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 Керчикского сельского поселения» муниципальной программы Керчикского сельского поселения Октябрьского района «Развитие культур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33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2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лата доплаты к пенсии за выслугу лет, ежемесячной доплаты к пенсии отдельным категориям граждан в рамках подпрограммы «Социальная поддержка граждан Керчикского сельского поселения»  муниципальной программы Керчикского сельского поселения Октябрьского района «Социальная поддержка граждан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 спортивных сооружений подпрограммы «Развитие физической культуры и спорта Керчикского сельского поселения» муниципальной программы Керчикского сельского поселения Октябрьского района «Развитие физической культуры и спорта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70,7</w:t>
            </w:r>
          </w:p>
        </w:tc>
      </w:tr>
      <w:tr>
        <w:trPr>
          <w:trHeight w:val="1002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делопроизводств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архивной работе                  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Банни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830"/>
        <w:gridCol w:w="1701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23 год"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поселения на 2023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45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07,9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05,7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3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27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4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4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55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55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70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70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45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едущий специалист по делопроизводству, </w:t>
      </w:r>
    </w:p>
    <w:p>
      <w:pPr>
        <w:pStyle w:val="Normal"/>
        <w:rPr/>
      </w:pPr>
      <w:r>
        <w:rPr/>
        <w:t xml:space="preserve">архивной работе                         </w:t>
        <w:tab/>
        <w:t xml:space="preserve">                                                                               Н.И. Банникова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4</w:t>
      </w:r>
    </w:p>
    <w:p>
      <w:pPr>
        <w:pStyle w:val="Normal"/>
        <w:ind w:left="3828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ind w:left="3828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«Об отчете об исполнении бюджета Керчикского сельского поселения Октябрьского района на 2023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23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rHeight w:val="1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blHeader w:val="true"/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59,8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59,8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 802,9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 802,9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 802,9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 802,9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62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62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62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по делопроизводству, </w:t>
      </w:r>
    </w:p>
    <w:p>
      <w:pPr>
        <w:pStyle w:val="Normal"/>
        <w:rPr/>
      </w:pPr>
      <w:r>
        <w:rPr/>
        <w:t xml:space="preserve">архивной работе                         </w:t>
        <w:tab/>
        <w:t xml:space="preserve">                                                                               Н.И. Б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0:00Z</dcterms:created>
  <dc:creator>Гордиенко</dc:creator>
  <dc:description/>
  <cp:keywords/>
  <dc:language>en-US</dc:language>
  <cp:lastModifiedBy>user</cp:lastModifiedBy>
  <cp:lastPrinted>2024-03-14T09:56:00Z</cp:lastPrinted>
  <dcterms:modified xsi:type="dcterms:W3CDTF">2024-04-15T11:20:00Z</dcterms:modified>
  <cp:revision>39</cp:revision>
  <dc:subject/>
  <dc:title>ПРОЕКТ</dc:title>
</cp:coreProperties>
</file>