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9.10.2023 г.</w:t>
      </w:r>
      <w:r>
        <w:rPr>
          <w:b/>
          <w:sz w:val="28"/>
        </w:rPr>
        <w:t xml:space="preserve">                                          № 72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3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3 квартал 2023 года по доходам в сумме 18 465,3 тыс. рублей, по расходам в сумме 24 551,6 тыс. рублей с превышением расходов над доходами (дефицит бюджета) в сумме 6 086,3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3 квартал 2023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3 квартал 2023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9.10.2023 г. №72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23 года составило по доходам в сумме 18 465,3 тыс</w:t>
      </w:r>
      <w:r>
        <w:rPr>
          <w:sz w:val="28"/>
        </w:rPr>
        <w:t>. рублей</w:t>
      </w:r>
      <w:r>
        <w:rPr>
          <w:sz w:val="28"/>
          <w:szCs w:val="28"/>
        </w:rPr>
        <w:t>, или 69,1 процентов к  годовому плану и по расходам  в сумме  24 551,6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9,7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2023 года </w:t>
      </w:r>
      <w:r>
        <w:rPr>
          <w:sz w:val="28"/>
        </w:rPr>
        <w:t xml:space="preserve">составил 6 086,3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квартал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418,5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28,7 процентов к годовым плановым назначениям. Данный показатель ниже уровня аналогичного периода прошлого года на  2 595,5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673,7 тыс. рублей или 47,5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3 квартал 2023 года составили 17 046,8 тыс. рублей (78,2 процентов к годовым плановым назначениям), из них дотация на выравнивание бюджетной обеспеченности 11 856,6 тыс. рублей (89,7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3 квартала 2023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2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3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65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,5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6,8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99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6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1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3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551,6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2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3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7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3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68,1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0,7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5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6,3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086,3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 73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465,3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4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51,6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4-12T16:38:00Z</cp:lastPrinted>
  <dcterms:modified xsi:type="dcterms:W3CDTF">2023-10-09T13:01:00Z</dcterms:modified>
  <cp:revision>15</cp:revision>
  <dc:subject/>
  <dc:title>АДМИНИСТРАЦИЯ РОСТОВСКОЙ ОБЛАСТИ</dc:title>
</cp:coreProperties>
</file>