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889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 Администрация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4.10.2022 г.</w:t>
      </w:r>
      <w:r>
        <w:rPr>
          <w:b/>
          <w:sz w:val="28"/>
        </w:rPr>
        <w:t xml:space="preserve">                                          №67        </w:t>
        <w:tab/>
        <w:t xml:space="preserve">                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8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Керчикского 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46 Решения Собрания Депутатов Керчикского сельского поселения от 16.08.2011 № 106 «Об утверждении Положения о бюджетном процессе Керчикского сельского поселени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рчикского сельского поселения Октябрьского района за 9 месяцев 2022 года по доходам в сумме 21 550,3 тыс. рублей, по расходам в сумме 18 621,1 тыс. рублей с превышением доходов над расходами (профицит бюджета) в сумме 2 929,2 тыс. рубле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ерчикского сельского поселения Октябрьского района за 9 месяцев 2022 года является служба экономики и финансов 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2 года в Собрание депутатов Керчи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Октябр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     А.В. Палько</w:t>
      </w:r>
    </w:p>
    <w:p>
      <w:pPr>
        <w:pStyle w:val="Heading1"/>
        <w:spacing w:lineRule="auto" w:line="232"/>
        <w:ind w:left="623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Керчик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4.10.2022 г. №  67</w:t>
      </w:r>
    </w:p>
    <w:p>
      <w:pPr>
        <w:pStyle w:val="Normal"/>
        <w:ind w:firstLine="6660"/>
        <w:rPr/>
      </w:pPr>
      <w:r>
        <w:rPr/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ерчик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9 месяцев 2022 года составило по доходам в сумме 21 550,3 тыс</w:t>
      </w:r>
      <w:r>
        <w:rPr>
          <w:sz w:val="28"/>
        </w:rPr>
        <w:t>. рублей</w:t>
      </w:r>
      <w:r>
        <w:rPr>
          <w:sz w:val="28"/>
          <w:szCs w:val="28"/>
        </w:rPr>
        <w:t>, или 54,9 процента к  годовому плану и по расходам  в сумме  18 621,1 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 33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2 года </w:t>
      </w:r>
      <w:r>
        <w:rPr>
          <w:sz w:val="28"/>
        </w:rPr>
        <w:t xml:space="preserve">составил 2 929,2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 014,0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 78,1  процентов к годовым плановым назначениям. Данный показатель выше уровня аналогичного периода прошлого года на  2 043,0 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занимает единый сельскохозяйственный налог 2 544,8 тыс. рублей или 134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9 месяцев 2022 года составили 17 536,2 тыс. рублей (51,4 процента к годовым плановым назначениям), из них дотация на выравнивание бюджетной обеспеченности 9 726,3 тыс. рублей (75 процентов)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по итогам 9 месяцев 2022 года отсутствует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Ведущий специалист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о делопроизводству, архивной работе  </w:t>
        <w:tab/>
        <w:t xml:space="preserve">                              Н.И. Банников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5"/>
      </w:tblGrid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юджета Керчик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86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5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50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4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3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3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4,8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4,8</w:t>
            </w:r>
          </w:p>
        </w:tc>
      </w:tr>
      <w:tr>
        <w:trPr>
          <w:trHeight w:val="3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  <w:tr>
        <w:trPr>
          <w:trHeight w:val="34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5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</w:tr>
      <w:tr>
        <w:trPr>
          <w:trHeight w:val="4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8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7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движимого имущества бюджетных и автономных учреждений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6,3</w:t>
            </w:r>
          </w:p>
        </w:tc>
      </w:tr>
      <w:tr>
        <w:trPr>
          <w:trHeight w:val="70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4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6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6,3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7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9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94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1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2,5</w:t>
            </w:r>
          </w:p>
        </w:tc>
      </w:tr>
      <w:tr>
        <w:trPr>
          <w:trHeight w:val="42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6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1,1</w:t>
            </w:r>
          </w:p>
        </w:tc>
      </w:tr>
      <w:tr>
        <w:trPr>
          <w:trHeight w:val="8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7,1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4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4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52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7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7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2,8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3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1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0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 53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2</w:t>
            </w:r>
          </w:p>
        </w:tc>
      </w:tr>
      <w:tr>
        <w:trPr>
          <w:trHeight w:val="2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 536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9,2</w:t>
            </w:r>
          </w:p>
        </w:tc>
      </w:tr>
      <w:tr>
        <w:trPr>
          <w:trHeight w:val="37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 28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654,3</w:t>
            </w:r>
          </w:p>
        </w:tc>
      </w:tr>
      <w:tr>
        <w:trPr>
          <w:trHeight w:val="38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6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5,1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0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5:00Z</dcterms:created>
  <dc:creator>Козарова</dc:creator>
  <dc:description/>
  <cp:keywords/>
  <dc:language>en-US</dc:language>
  <cp:lastModifiedBy>user</cp:lastModifiedBy>
  <cp:lastPrinted>2022-10-18T08:07:00Z</cp:lastPrinted>
  <dcterms:modified xsi:type="dcterms:W3CDTF">2022-10-18T05:07:00Z</dcterms:modified>
  <cp:revision>17</cp:revision>
  <dc:subject/>
  <dc:title>АДМИНИСТРАЦИЯ РОСТОВСКОЙ ОБЛАСТИ</dc:title>
</cp:coreProperties>
</file>