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8.10.2024 г.</w:t>
      </w:r>
      <w:r>
        <w:rPr>
          <w:b/>
          <w:sz w:val="28"/>
        </w:rPr>
        <w:t xml:space="preserve">                                          № 64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9 месяцев 2024 года по доходам в сумме 18 442,4 тыс. рублей, по расходам в сумме 16 120,3 тыс. рублей с превышением доходов над расходами (профицит бюджета) в сумме 2 322,1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9 месяцев 2024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24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Н.Г. Отинов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от 18.10.2024 г. № 64  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9</w:t>
      </w:r>
      <w:r>
        <w:rPr>
          <w:b w:val="false"/>
          <w:szCs w:val="28"/>
        </w:rPr>
        <w:t xml:space="preserve"> месяцев</w:t>
      </w:r>
      <w:r>
        <w:rPr>
          <w:szCs w:val="28"/>
        </w:rPr>
        <w:t xml:space="preserve"> </w:t>
      </w:r>
      <w:r>
        <w:rPr>
          <w:b w:val="false"/>
          <w:szCs w:val="28"/>
        </w:rPr>
        <w:t>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24 года составило по доходам в сумме 18 442,4 тыс</w:t>
      </w:r>
      <w:r>
        <w:rPr>
          <w:sz w:val="28"/>
        </w:rPr>
        <w:t>. рублей</w:t>
      </w:r>
      <w:r>
        <w:rPr>
          <w:sz w:val="28"/>
          <w:szCs w:val="28"/>
        </w:rPr>
        <w:t>, или 79,7 процента к  годовому плану и по расходам  в сумме  16 120,3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64,1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9</w:t>
      </w:r>
      <w:r>
        <w:rPr>
          <w:sz w:val="28"/>
          <w:szCs w:val="28"/>
        </w:rPr>
        <w:t xml:space="preserve"> месяцев 2024 года </w:t>
      </w:r>
      <w:r>
        <w:rPr>
          <w:sz w:val="28"/>
        </w:rPr>
        <w:t xml:space="preserve">составил 2 322,1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2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 579,6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81,7  процентов к годовым плановым назначениям. Данный показатель выше уровня аналогичного периода прошлого года на 3 161,1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2 849,6 тыс. рублей или 62,2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9 месяцев 2024 года составили 13 862,8 тыс. рублей (79,0 процентов к годовым плановым назначениям), из них дотация на выравнивание бюджетной обеспеченности 11 671,2 тыс. рублей (90,0 процента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9 месяцев 2024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2024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145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42,4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5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9,6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8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9,6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9,6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5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8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7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>
          <w:trHeight w:val="99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7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99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62,8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62,8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1,2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2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,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2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20,3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5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0,9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0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0,5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98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2,1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322,1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145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 520,0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2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97,9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4-07-11T14:07:00Z</cp:lastPrinted>
  <dcterms:modified xsi:type="dcterms:W3CDTF">2024-10-22T08:39:00Z</dcterms:modified>
  <cp:revision>20</cp:revision>
  <dc:subject/>
  <dc:title>АДМИНИСТРАЦИЯ РОСТОВСКОЙ ОБЛАСТИ</dc:title>
</cp:coreProperties>
</file>