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публичных слушаний  по проекту внесения изменений в Генеральный план Керчикского сельского поселения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бличные слушания по вопросу: «</w:t>
      </w:r>
      <w:r>
        <w:rPr/>
        <w:t xml:space="preserve"> </w:t>
      </w:r>
      <w:r>
        <w:rPr>
          <w:sz w:val="28"/>
          <w:szCs w:val="28"/>
        </w:rPr>
        <w:t>Внесения изменений в проект Генерального плана Керчикского сельского поселения, Октябрьского района, Ростовской области» проведены 20.10.2020 г. в 14.00 ч. в здании</w:t>
      </w:r>
      <w:r>
        <w:rPr/>
        <w:t xml:space="preserve">  </w:t>
      </w:r>
      <w:r>
        <w:rPr>
          <w:sz w:val="28"/>
          <w:szCs w:val="28"/>
        </w:rPr>
        <w:t>администрации Керчикского сельского поселения по адресу: Ростовская область, Октябрьский район, х. Керчик-Савров, ул. Советская, № 38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ствовал на публичных слушаниях Глава Администрации Керчикского сельского поселения- Ольга Ильдаровна Аниканова.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ена – Банникова Надежда Ивановна- ведущий специалист по делопроизводству и архивной работе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убличных слушаниях присутствовали 10 человек, время проведения слушаний 1 час ( с 14.00ч.- 15.00ч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ри проведении публичных слушаний по проекту внесения изменений в  Генеральный план Керчикского сельского поселения, замечаний не поступил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убличных слушаний 20.10.2020 г.    каких-либо заявлений и возражений от граждан не поступило. Внесено предложение одобрить проект  внесения изменений в Генеральный план Керчикского сельского поселения.</w:t>
      </w:r>
    </w:p>
    <w:p>
      <w:pPr>
        <w:pStyle w:val="ConsTitle"/>
        <w:ind w:right="17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ив представленные материалы проекта внесения изменений в Генеральный план Керчикского сельского поселения, комиссия пришла к вывод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читать публичные слушания состоявшимися.</w:t>
      </w:r>
    </w:p>
    <w:p>
      <w:pPr>
        <w:pStyle w:val="ConsTitle"/>
        <w:ind w:right="175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добрить проект внесения изменений в Генеральный план Керчикского сельского поселения для его утверждения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заключение разместить на официальном сайте Керчик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rchik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en-US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Керчикского сельского поселения                      В.К.  Пересадченк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                                                                            Н.И. Бан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chik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8:00Z</dcterms:created>
  <dc:creator>*</dc:creator>
  <dc:description/>
  <cp:keywords/>
  <dc:language>en-US</dc:language>
  <cp:lastModifiedBy>Молодежь рулит</cp:lastModifiedBy>
  <cp:lastPrinted>2020-01-10T15:47:00Z</cp:lastPrinted>
  <dcterms:modified xsi:type="dcterms:W3CDTF">2020-11-02T13:04:00Z</dcterms:modified>
  <cp:revision>80</cp:revision>
  <dc:subject/>
  <dc:title/>
</cp:coreProperties>
</file>